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417418427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4174184272"/>
            <w:bookmarkStart w:id="4" w:name="__Fieldmark__4_417418427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417418427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4174184272"/>
            <w:bookmarkStart w:id="8" w:name="__Fieldmark__119_4174184272"/>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417418427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4174184272"/>
            <w:bookmarkStart w:id="10" w:name="__Fieldmark__120_417418427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417418427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4174184272"/>
            <w:bookmarkStart w:id="12" w:name="__Fieldmark__121_4174184272"/>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4174184272"/>
                  <w:enabled/>
                  <w:ddList>
                    <w:result w:val="0"/>
                    <w:listEntry w:val="Please select... "/>
                    <w:listEntry w:val="Yes"/>
                    <w:listEntry w:val="No"/>
                  </w:ddList>
                </w:ffData>
              </w:fldChar>
            </w:r>
            <w:r>
              <w:rPr/>
              <w:instrText xml:space="preserve"> FORMDROPDOWN </w:instrText>
            </w:r>
            <w:r>
              <w:rPr/>
              <w:fldChar w:fldCharType="separate"/>
            </w:r>
            <w:bookmarkStart w:id="13" w:name="__Fieldmark__146_4174184272"/>
            <w:bookmarkStart w:id="14" w:name="__Fieldmark__146_4174184272"/>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4174184272"/>
                  <w:enabled/>
                  <w:ddList>
                    <w:result w:val="0"/>
                    <w:listEntry w:val="Please select... "/>
                    <w:listEntry w:val="Yes"/>
                    <w:listEntry w:val="No"/>
                  </w:ddList>
                </w:ffData>
              </w:fldChar>
            </w:r>
            <w:r>
              <w:rPr/>
              <w:instrText xml:space="preserve"> FORMDROPDOWN </w:instrText>
            </w:r>
            <w:r>
              <w:rPr/>
              <w:fldChar w:fldCharType="separate"/>
            </w:r>
            <w:bookmarkStart w:id="15" w:name="__Fieldmark__147_4174184272"/>
            <w:bookmarkStart w:id="16" w:name="__Fieldmark__147_417418427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4174184272"/>
                  <w:enabled/>
                  <w:ddList>
                    <w:result w:val="0"/>
                    <w:listEntry w:val="Please select... "/>
                    <w:listEntry w:val="Yes"/>
                    <w:listEntry w:val="No"/>
                  </w:ddList>
                </w:ffData>
              </w:fldChar>
            </w:r>
            <w:r>
              <w:rPr/>
              <w:instrText xml:space="preserve"> FORMDROPDOWN </w:instrText>
            </w:r>
            <w:r>
              <w:rPr/>
              <w:fldChar w:fldCharType="separate"/>
            </w:r>
            <w:bookmarkStart w:id="17" w:name="__Fieldmark__148_4174184272"/>
            <w:bookmarkStart w:id="18" w:name="__Fieldmark__148_4174184272"/>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4174184272"/>
                  <w:enabled/>
                  <w:ddList>
                    <w:result w:val="0"/>
                    <w:listEntry w:val="Please select... "/>
                    <w:listEntry w:val="No"/>
                    <w:listEntry w:val="Yes"/>
                  </w:ddList>
                </w:ffData>
              </w:fldChar>
            </w:r>
            <w:r>
              <w:rPr/>
              <w:instrText xml:space="preserve"> FORMDROPDOWN </w:instrText>
            </w:r>
            <w:r>
              <w:rPr/>
              <w:fldChar w:fldCharType="separate"/>
            </w:r>
            <w:bookmarkStart w:id="19" w:name="__Fieldmark__149_4174184272"/>
            <w:bookmarkStart w:id="20" w:name="__Fieldmark__149_4174184272"/>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4174184272"/>
                  <w:enabled/>
                  <w:ddList>
                    <w:result w:val="0"/>
                    <w:listEntry w:val="Please select... "/>
                    <w:listEntry w:val="No"/>
                    <w:listEntry w:val="Yes"/>
                  </w:ddList>
                </w:ffData>
              </w:fldChar>
            </w:r>
            <w:r>
              <w:rPr/>
              <w:instrText xml:space="preserve"> FORMDROPDOWN </w:instrText>
            </w:r>
            <w:r>
              <w:rPr/>
              <w:fldChar w:fldCharType="separate"/>
            </w:r>
            <w:bookmarkStart w:id="21" w:name="__Fieldmark__151_4174184272"/>
            <w:bookmarkStart w:id="22" w:name="__Fieldmark__151_4174184272"/>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4174184272"/>
            <w:bookmarkStart w:id="24" w:name="__Fieldmark__154_4174184272"/>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4174184272"/>
            <w:bookmarkStart w:id="26" w:name="__Fieldmark__155_4174184272"/>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4174184272"/>
            <w:bookmarkStart w:id="28" w:name="__Fieldmark__156_4174184272"/>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4174184272"/>
                  <w:enabled/>
                  <w:ddList>
                    <w:result w:val="0"/>
                    <w:listEntry w:val="Please select... "/>
                    <w:listEntry w:val="No"/>
                    <w:listEntry w:val="Yes"/>
                  </w:ddList>
                </w:ffData>
              </w:fldChar>
            </w:r>
            <w:r>
              <w:rPr/>
              <w:instrText xml:space="preserve"> FORMDROPDOWN </w:instrText>
            </w:r>
            <w:r>
              <w:rPr/>
              <w:fldChar w:fldCharType="separate"/>
            </w:r>
            <w:bookmarkStart w:id="29" w:name="__Fieldmark__158_4174184272"/>
            <w:bookmarkStart w:id="30" w:name="__Fieldmark__158_4174184272"/>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4174184272"/>
                  <w:enabled/>
                  <w:ddList>
                    <w:result w:val="0"/>
                    <w:listEntry w:val="Please select... "/>
                    <w:listEntry w:val="No"/>
                    <w:listEntry w:val="Yes"/>
                  </w:ddList>
                </w:ffData>
              </w:fldChar>
            </w:r>
            <w:r>
              <w:rPr/>
              <w:instrText xml:space="preserve"> FORMDROPDOWN </w:instrText>
            </w:r>
            <w:r>
              <w:rPr/>
              <w:fldChar w:fldCharType="separate"/>
            </w:r>
            <w:bookmarkStart w:id="31" w:name="__Fieldmark__167_4174184272"/>
            <w:bookmarkStart w:id="32" w:name="__Fieldmark__167_4174184272"/>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4174184272"/>
                  <w:enabled/>
                  <w:ddList>
                    <w:result w:val="0"/>
                    <w:listEntry w:val="Please select... "/>
                    <w:listEntry w:val="Female"/>
                    <w:listEntry w:val="Male"/>
                  </w:ddList>
                </w:ffData>
              </w:fldChar>
            </w:r>
            <w:r>
              <w:rPr/>
              <w:instrText xml:space="preserve"> FORMDROPDOWN </w:instrText>
            </w:r>
            <w:r>
              <w:rPr/>
              <w:fldChar w:fldCharType="separate"/>
            </w:r>
            <w:bookmarkStart w:id="33" w:name="__Fieldmark__175_4174184272"/>
            <w:bookmarkStart w:id="34" w:name="__Fieldmark__175_4174184272"/>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4174184272"/>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4174184272"/>
            <w:bookmarkStart w:id="36" w:name="__Fieldmark__176_4174184272"/>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4174184272"/>
                  <w:enabled/>
                  <w:ddList>
                    <w:result w:val="0"/>
                    <w:listEntry w:val="Please select... "/>
                    <w:listEntry w:val="No"/>
                    <w:listEntry w:val="Yes"/>
                  </w:ddList>
                </w:ffData>
              </w:fldChar>
            </w:r>
            <w:r>
              <w:rPr/>
              <w:instrText xml:space="preserve"> FORMDROPDOWN </w:instrText>
            </w:r>
            <w:r>
              <w:rPr/>
              <w:fldChar w:fldCharType="separate"/>
            </w:r>
            <w:bookmarkStart w:id="37" w:name="__Fieldmark__177_4174184272"/>
            <w:bookmarkStart w:id="38" w:name="__Fieldmark__177_417418427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4174184272"/>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4174184272"/>
            <w:bookmarkStart w:id="40" w:name="__Fieldmark__178_417418427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4174184272"/>
                  <w:enabled/>
                  <w:ddList>
                    <w:result w:val="0"/>
                    <w:listEntry w:val="Please select... "/>
                    <w:listEntry w:val="No"/>
                    <w:listEntry w:val="Yes"/>
                  </w:ddList>
                </w:ffData>
              </w:fldChar>
            </w:r>
            <w:r>
              <w:rPr/>
              <w:instrText xml:space="preserve"> FORMDROPDOWN </w:instrText>
            </w:r>
            <w:r>
              <w:rPr/>
              <w:fldChar w:fldCharType="separate"/>
            </w:r>
            <w:bookmarkStart w:id="41" w:name="__Fieldmark__179_4174184272"/>
            <w:bookmarkStart w:id="42" w:name="__Fieldmark__179_4174184272"/>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417418427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4174184272"/>
            <w:bookmarkStart w:id="44" w:name="__Fieldmark__180_4174184272"/>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1">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4174184272"/>
            <w:bookmarkStart w:id="46" w:name="__Fieldmark__181_417418427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4174184272"/>
            <w:bookmarkStart w:id="48" w:name="__Fieldmark__182_417418427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4174184272"/>
            <w:bookmarkStart w:id="50" w:name="__Fieldmark__183_4174184272"/>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4174184272"/>
            <w:bookmarkStart w:id="52" w:name="__Fieldmark__185_417418427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4174184272"/>
            <w:bookmarkStart w:id="54" w:name="__Fieldmark__186_417418427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4174184272"/>
            <w:bookmarkStart w:id="56" w:name="__Fieldmark__187_4174184272"/>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4174184272"/>
            <w:bookmarkStart w:id="58" w:name="__Fieldmark__188_4174184272"/>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2"/>
      <w:footerReference w:type="default" r:id="rId13"/>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2</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www.drc-gb.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Comper Alice Kiddell</cp:lastModifiedBy>
  <cp:lastPrinted>2006-09-06T12:48:00Z</cp:lastPrinted>
  <dcterms:modified xsi:type="dcterms:W3CDTF">2025-06-05T13:35:00Z</dcterms:modified>
  <cp:revision>2</cp:revision>
  <dc:subject>OCC job application form for posts involving contact with children or vulnerable adults.</dc:subject>
  <dc:title>Application for Employment</dc:title>
</cp:coreProperties>
</file>