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Teaching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5824813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58248130"/>
            <w:bookmarkStart w:id="4" w:name="__Fieldmark__4_58248130"/>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58248130"/>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58248130"/>
            <w:bookmarkStart w:id="6" w:name="__Fieldmark__21_58248130"/>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bCs/>
              </w:rPr>
              <w:t>(or University / College or employers name)</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Local authority</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1"/>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2"/>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Age group taugh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3"/>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10881" w:type="dxa"/>
        <w:jc w:val="left"/>
        <w:tblInd w:w="-115" w:type="dxa"/>
        <w:tblLayout w:type="fixed"/>
        <w:tblCellMar>
          <w:top w:w="0" w:type="dxa"/>
          <w:left w:w="108" w:type="dxa"/>
          <w:bottom w:w="0" w:type="dxa"/>
          <w:right w:w="108" w:type="dxa"/>
        </w:tblCellMar>
      </w:tblPr>
      <w:tblGrid>
        <w:gridCol w:w="1809"/>
        <w:gridCol w:w="1985"/>
        <w:gridCol w:w="1134"/>
        <w:gridCol w:w="1134"/>
        <w:gridCol w:w="1134"/>
        <w:gridCol w:w="1276"/>
        <w:gridCol w:w="992"/>
        <w:gridCol w:w="1417"/>
      </w:tblGrid>
      <w:tr>
        <w:trPr/>
        <w:tc>
          <w:tcPr>
            <w:tcW w:w="10881" w:type="dxa"/>
            <w:gridSpan w:val="8"/>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10881" w:type="dxa"/>
            <w:gridSpan w:val="8"/>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t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local authority and type of school, or employer's name </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9"/>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0"/>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9"/>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0"/>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434"/>
        <w:gridCol w:w="1974"/>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__Fieldmark__93_58248130"/>
                  <w:enabled/>
                  <w:ddList>
                    <w:result w:val="0"/>
                    <w:listEntry w:val="Please select... "/>
                    <w:listEntry w:val="Yes"/>
                    <w:listEntry w:val="No"/>
                  </w:ddList>
                </w:ffData>
              </w:fldChar>
            </w:r>
            <w:r>
              <w:rPr/>
              <w:instrText xml:space="preserve"> FORMDROPDOWN </w:instrText>
            </w:r>
            <w:r>
              <w:rPr/>
              <w:fldChar w:fldCharType="separate"/>
            </w:r>
            <w:bookmarkStart w:id="8" w:name="__Fieldmark__93_58248130"/>
            <w:bookmarkStart w:id="9" w:name="__Fieldmark__93_58248130"/>
            <w:bookmarkEnd w:id="9"/>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2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29"/>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bCs/>
              </w:rPr>
              <w:t>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1_5824813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41_58248130"/>
            <w:bookmarkStart w:id="11" w:name="__Fieldmark__141_58248130"/>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2_5824813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42_58248130"/>
            <w:bookmarkStart w:id="13" w:name="__Fieldmark__142_58248130"/>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3_5824813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43_58248130"/>
            <w:bookmarkStart w:id="15" w:name="__Fieldmark__143_58248130"/>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5_58248130"/>
                  <w:enabled/>
                  <w:ddList>
                    <w:result w:val="0"/>
                    <w:listEntry w:val="Please select... "/>
                    <w:listEntry w:val="Yes"/>
                    <w:listEntry w:val="No"/>
                  </w:ddList>
                </w:ffData>
              </w:fldChar>
            </w:r>
            <w:r>
              <w:rPr/>
              <w:instrText xml:space="preserve"> FORMDROPDOWN </w:instrText>
            </w:r>
            <w:r>
              <w:rPr/>
              <w:fldChar w:fldCharType="separate"/>
            </w:r>
            <w:bookmarkStart w:id="16" w:name="__Fieldmark__165_58248130"/>
            <w:bookmarkStart w:id="17" w:name="__Fieldmark__165_58248130"/>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6_58248130"/>
                  <w:enabled/>
                  <w:ddList>
                    <w:result w:val="0"/>
                    <w:listEntry w:val="Please select... "/>
                    <w:listEntry w:val="Yes"/>
                    <w:listEntry w:val="No"/>
                  </w:ddList>
                </w:ffData>
              </w:fldChar>
            </w:r>
            <w:r>
              <w:rPr/>
              <w:instrText xml:space="preserve"> FORMDROPDOWN </w:instrText>
            </w:r>
            <w:r>
              <w:rPr/>
              <w:fldChar w:fldCharType="separate"/>
            </w:r>
            <w:bookmarkStart w:id="18" w:name="__Fieldmark__166_58248130"/>
            <w:bookmarkStart w:id="19" w:name="__Fieldmark__166_58248130"/>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67_58248130"/>
                  <w:enabled/>
                  <w:ddList>
                    <w:result w:val="0"/>
                    <w:listEntry w:val="Please select... "/>
                    <w:listEntry w:val="Yes"/>
                    <w:listEntry w:val="No"/>
                  </w:ddList>
                </w:ffData>
              </w:fldChar>
            </w:r>
            <w:r>
              <w:rPr/>
              <w:instrText xml:space="preserve"> FORMDROPDOWN </w:instrText>
            </w:r>
            <w:r>
              <w:rPr/>
              <w:fldChar w:fldCharType="separate"/>
            </w:r>
            <w:bookmarkStart w:id="20" w:name="__Fieldmark__167_58248130"/>
            <w:bookmarkStart w:id="21" w:name="__Fieldmark__167_58248130"/>
            <w:bookmarkEnd w:id="21"/>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68_58248130"/>
                  <w:enabled/>
                  <w:ddList>
                    <w:result w:val="0"/>
                    <w:listEntry w:val="Please select... "/>
                    <w:listEntry w:val="No"/>
                    <w:listEntry w:val="Yes"/>
                  </w:ddList>
                </w:ffData>
              </w:fldChar>
            </w:r>
            <w:r>
              <w:rPr/>
              <w:instrText xml:space="preserve"> FORMDROPDOWN </w:instrText>
            </w:r>
            <w:r>
              <w:rPr/>
              <w:fldChar w:fldCharType="separate"/>
            </w:r>
            <w:bookmarkStart w:id="22" w:name="__Fieldmark__168_58248130"/>
            <w:bookmarkStart w:id="23" w:name="__Fieldmark__168_58248130"/>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0_58248130"/>
                  <w:enabled/>
                  <w:ddList>
                    <w:result w:val="0"/>
                    <w:listEntry w:val="Please select... "/>
                    <w:listEntry w:val="No"/>
                    <w:listEntry w:val="Yes"/>
                  </w:ddList>
                </w:ffData>
              </w:fldChar>
            </w:r>
            <w:r>
              <w:rPr/>
              <w:instrText xml:space="preserve"> FORMDROPDOWN </w:instrText>
            </w:r>
            <w:r>
              <w:rPr/>
              <w:fldChar w:fldCharType="separate"/>
            </w:r>
            <w:bookmarkStart w:id="24" w:name="__Fieldmark__170_58248130"/>
            <w:bookmarkStart w:id="25" w:name="__Fieldmark__170_58248130"/>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73_58248130"/>
            <w:bookmarkStart w:id="27" w:name="__Fieldmark__173_58248130"/>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74_58248130"/>
            <w:bookmarkStart w:id="29" w:name="__Fieldmark__174_58248130"/>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75_58248130"/>
            <w:bookmarkStart w:id="31" w:name="__Fieldmark__175_58248130"/>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lang w:val="en-US" w:eastAsia="en-US"/>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58248130"/>
                  <w:enabled/>
                  <w:ddList>
                    <w:result w:val="0"/>
                    <w:listEntry w:val="Please select... "/>
                    <w:listEntry w:val="Female"/>
                    <w:listEntry w:val="Male"/>
                  </w:ddList>
                </w:ffData>
              </w:fldChar>
            </w:r>
            <w:r>
              <w:rPr/>
              <w:instrText xml:space="preserve"> FORMDROPDOWN </w:instrText>
            </w:r>
            <w:r>
              <w:rPr/>
              <w:fldChar w:fldCharType="separate"/>
            </w:r>
            <w:bookmarkStart w:id="32" w:name="__Fieldmark__180_58248130"/>
            <w:bookmarkStart w:id="33" w:name="__Fieldmark__180_58248130"/>
            <w:bookmarkEnd w:id="3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81_58248130"/>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4" w:name="__Fieldmark__181_58248130"/>
            <w:bookmarkStart w:id="35" w:name="__Fieldmark__181_58248130"/>
            <w:bookmarkEnd w:id="3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2_58248130"/>
                  <w:enabled/>
                  <w:ddList>
                    <w:result w:val="0"/>
                    <w:listEntry w:val="Please select... "/>
                    <w:listEntry w:val="No"/>
                    <w:listEntry w:val="Yes"/>
                  </w:ddList>
                </w:ffData>
              </w:fldChar>
            </w:r>
            <w:r>
              <w:rPr/>
              <w:instrText xml:space="preserve"> FORMDROPDOWN </w:instrText>
            </w:r>
            <w:r>
              <w:rPr/>
              <w:fldChar w:fldCharType="separate"/>
            </w:r>
            <w:bookmarkStart w:id="36" w:name="__Fieldmark__182_58248130"/>
            <w:bookmarkStart w:id="37" w:name="__Fieldmark__182_58248130"/>
            <w:bookmarkEnd w:id="37"/>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83_58248130"/>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8" w:name="__Fieldmark__183_58248130"/>
            <w:bookmarkStart w:id="39" w:name="__Fieldmark__183_58248130"/>
            <w:bookmarkEnd w:id="39"/>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4_58248130"/>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40" w:name="__Fieldmark__184_58248130"/>
            <w:bookmarkStart w:id="41" w:name="__Fieldmark__184_58248130"/>
            <w:bookmarkEnd w:id="41"/>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85_58248130"/>
                  <w:enabled/>
                  <w:ddList>
                    <w:result w:val="0"/>
                    <w:listEntry w:val="Please select... "/>
                    <w:listEntry w:val="No"/>
                    <w:listEntry w:val="Yes"/>
                  </w:ddList>
                </w:ffData>
              </w:fldChar>
            </w:r>
            <w:r>
              <w:rPr/>
              <w:instrText xml:space="preserve"> FORMDROPDOWN </w:instrText>
            </w:r>
            <w:r>
              <w:rPr/>
              <w:fldChar w:fldCharType="separate"/>
            </w:r>
            <w:bookmarkStart w:id="42" w:name="__Fieldmark__185_58248130"/>
            <w:bookmarkStart w:id="43" w:name="__Fieldmark__185_58248130"/>
            <w:bookmarkEnd w:id="43"/>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86_58248130"/>
            <w:bookmarkStart w:id="45" w:name="__Fieldmark__186_58248130"/>
            <w:bookmarkEnd w:id="45"/>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87_58248130"/>
            <w:bookmarkStart w:id="47" w:name="__Fieldmark__187_58248130"/>
            <w:bookmarkEnd w:id="47"/>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188_58248130"/>
            <w:bookmarkStart w:id="49" w:name="__Fieldmark__188_58248130"/>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0" w:name="__Fieldmark__190_58248130"/>
            <w:bookmarkStart w:id="51" w:name="__Fieldmark__190_58248130"/>
            <w:bookmarkEnd w:id="51"/>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2" w:name="__Fieldmark__191_58248130"/>
            <w:bookmarkStart w:id="53" w:name="__Fieldmark__191_58248130"/>
            <w:bookmarkEnd w:id="53"/>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4" w:name="__Fieldmark__192_58248130"/>
            <w:bookmarkStart w:id="55" w:name="__Fieldmark__192_58248130"/>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6" w:name="__Fieldmark__193_58248130"/>
            <w:bookmarkStart w:id="57" w:name="__Fieldmark__193_58248130"/>
            <w:bookmarkEnd w:id="57"/>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May 2023</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May 2023</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20: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9311005 office.1005</cp:lastModifiedBy>
  <cp:lastPrinted>2006-09-06T12:48:00Z</cp:lastPrinted>
  <dcterms:modified xsi:type="dcterms:W3CDTF">2025-05-09T10:20:00Z</dcterms:modified>
  <cp:revision>2</cp:revision>
  <dc:subject>OCC job application form for posts involving contact with children or vulnerable adults.</dc:subject>
  <dc:title>Application for Employment</dc:title>
</cp:coreProperties>
</file>