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418026232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4180262324"/>
            <w:bookmarkStart w:id="4" w:name="__Fieldmark__4_4180262324"/>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4180262324"/>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4180262324"/>
            <w:bookmarkStart w:id="6" w:name="__Fieldmark__21_4180262324"/>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69_4180262324"/>
                  <w:enabled/>
                  <w:ddList>
                    <w:result w:val="0"/>
                    <w:listEntry w:val="Please select... "/>
                    <w:listEntry w:val="Yes"/>
                    <w:listEntry w:val="No"/>
                  </w:ddList>
                </w:ffData>
              </w:fldChar>
            </w:r>
            <w:r>
              <w:rPr/>
              <w:instrText xml:space="preserve"> FORMDROPDOWN </w:instrText>
            </w:r>
            <w:r>
              <w:rPr/>
              <w:fldChar w:fldCharType="separate"/>
            </w:r>
            <w:bookmarkStart w:id="8" w:name="__Fieldmark__69_4180262324"/>
            <w:bookmarkStart w:id="9" w:name="__Fieldmark__69_4180262324"/>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7_418026232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17_4180262324"/>
            <w:bookmarkStart w:id="11" w:name="__Fieldmark__117_4180262324"/>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8_418026232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18_4180262324"/>
            <w:bookmarkStart w:id="13" w:name="__Fieldmark__118_4180262324"/>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19_418026232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19_4180262324"/>
            <w:bookmarkStart w:id="15" w:name="__Fieldmark__119_4180262324"/>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4180262324"/>
                  <w:enabled/>
                  <w:ddList>
                    <w:result w:val="0"/>
                    <w:listEntry w:val="Please select... "/>
                    <w:listEntry w:val="Yes"/>
                    <w:listEntry w:val="No"/>
                  </w:ddList>
                </w:ffData>
              </w:fldChar>
            </w:r>
            <w:r>
              <w:rPr/>
              <w:instrText xml:space="preserve"> FORMDROPDOWN </w:instrText>
            </w:r>
            <w:r>
              <w:rPr/>
              <w:fldChar w:fldCharType="separate"/>
            </w:r>
            <w:bookmarkStart w:id="16" w:name="__Fieldmark__141_4180262324"/>
            <w:bookmarkStart w:id="17" w:name="__Fieldmark__141_4180262324"/>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4180262324"/>
                  <w:enabled/>
                  <w:ddList>
                    <w:result w:val="0"/>
                    <w:listEntry w:val="Please select... "/>
                    <w:listEntry w:val="Yes"/>
                    <w:listEntry w:val="No"/>
                  </w:ddList>
                </w:ffData>
              </w:fldChar>
            </w:r>
            <w:r>
              <w:rPr/>
              <w:instrText xml:space="preserve"> FORMDROPDOWN </w:instrText>
            </w:r>
            <w:r>
              <w:rPr/>
              <w:fldChar w:fldCharType="separate"/>
            </w:r>
            <w:bookmarkStart w:id="18" w:name="__Fieldmark__142_4180262324"/>
            <w:bookmarkStart w:id="19" w:name="__Fieldmark__142_4180262324"/>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4180262324"/>
                  <w:enabled/>
                  <w:ddList>
                    <w:result w:val="0"/>
                    <w:listEntry w:val="Please select... "/>
                    <w:listEntry w:val="Yes"/>
                    <w:listEntry w:val="No"/>
                  </w:ddList>
                </w:ffData>
              </w:fldChar>
            </w:r>
            <w:r>
              <w:rPr/>
              <w:instrText xml:space="preserve"> FORMDROPDOWN </w:instrText>
            </w:r>
            <w:r>
              <w:rPr/>
              <w:fldChar w:fldCharType="separate"/>
            </w:r>
            <w:bookmarkStart w:id="20" w:name="__Fieldmark__143_4180262324"/>
            <w:bookmarkStart w:id="21" w:name="__Fieldmark__143_4180262324"/>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4_4180262324"/>
                  <w:enabled/>
                  <w:ddList>
                    <w:result w:val="0"/>
                    <w:listEntry w:val="Please select... "/>
                    <w:listEntry w:val="No"/>
                    <w:listEntry w:val="Yes"/>
                  </w:ddList>
                </w:ffData>
              </w:fldChar>
            </w:r>
            <w:r>
              <w:rPr/>
              <w:instrText xml:space="preserve"> FORMDROPDOWN </w:instrText>
            </w:r>
            <w:r>
              <w:rPr/>
              <w:fldChar w:fldCharType="separate"/>
            </w:r>
            <w:bookmarkStart w:id="22" w:name="__Fieldmark__144_4180262324"/>
            <w:bookmarkStart w:id="23" w:name="__Fieldmark__144_4180262324"/>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4180262324"/>
                  <w:enabled/>
                  <w:ddList>
                    <w:result w:val="0"/>
                    <w:listEntry w:val="Please select... "/>
                    <w:listEntry w:val="No"/>
                    <w:listEntry w:val="Yes"/>
                  </w:ddList>
                </w:ffData>
              </w:fldChar>
            </w:r>
            <w:r>
              <w:rPr/>
              <w:instrText xml:space="preserve"> FORMDROPDOWN </w:instrText>
            </w:r>
            <w:r>
              <w:rPr/>
              <w:fldChar w:fldCharType="separate"/>
            </w:r>
            <w:bookmarkStart w:id="24" w:name="__Fieldmark__146_4180262324"/>
            <w:bookmarkStart w:id="25" w:name="__Fieldmark__146_4180262324"/>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49_4180262324"/>
            <w:bookmarkStart w:id="27" w:name="__Fieldmark__149_4180262324"/>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50_4180262324"/>
            <w:bookmarkStart w:id="29" w:name="__Fieldmark__150_4180262324"/>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1_4180262324"/>
            <w:bookmarkStart w:id="31" w:name="__Fieldmark__151_4180262324"/>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6_4180262324"/>
                  <w:enabled/>
                  <w:ddList>
                    <w:result w:val="0"/>
                    <w:listEntry w:val="Please select... "/>
                    <w:listEntry w:val="Female"/>
                    <w:listEntry w:val="Male"/>
                  </w:ddList>
                </w:ffData>
              </w:fldChar>
            </w:r>
            <w:r>
              <w:rPr/>
              <w:instrText xml:space="preserve"> FORMDROPDOWN </w:instrText>
            </w:r>
            <w:r>
              <w:rPr/>
              <w:fldChar w:fldCharType="separate"/>
            </w:r>
            <w:bookmarkStart w:id="32" w:name="__Fieldmark__156_4180262324"/>
            <w:bookmarkStart w:id="33" w:name="__Fieldmark__156_4180262324"/>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57_4180262324"/>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57_4180262324"/>
            <w:bookmarkStart w:id="35" w:name="__Fieldmark__157_4180262324"/>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8_4180262324"/>
                  <w:enabled/>
                  <w:ddList>
                    <w:result w:val="0"/>
                    <w:listEntry w:val="Please select... "/>
                    <w:listEntry w:val="No"/>
                    <w:listEntry w:val="Yes"/>
                  </w:ddList>
                </w:ffData>
              </w:fldChar>
            </w:r>
            <w:r>
              <w:rPr/>
              <w:instrText xml:space="preserve"> FORMDROPDOWN </w:instrText>
            </w:r>
            <w:r>
              <w:rPr/>
              <w:fldChar w:fldCharType="separate"/>
            </w:r>
            <w:bookmarkStart w:id="36" w:name="__Fieldmark__158_4180262324"/>
            <w:bookmarkStart w:id="37" w:name="__Fieldmark__158_4180262324"/>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59_4180262324"/>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59_4180262324"/>
            <w:bookmarkStart w:id="39" w:name="__Fieldmark__159_4180262324"/>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0_4180262324"/>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60_4180262324"/>
            <w:bookmarkStart w:id="41" w:name="__Fieldmark__160_4180262324"/>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1_4180262324"/>
                  <w:enabled/>
                  <w:ddList>
                    <w:result w:val="0"/>
                    <w:listEntry w:val="Please select... "/>
                    <w:listEntry w:val="No"/>
                    <w:listEntry w:val="Yes"/>
                  </w:ddList>
                </w:ffData>
              </w:fldChar>
            </w:r>
            <w:r>
              <w:rPr/>
              <w:instrText xml:space="preserve"> FORMDROPDOWN </w:instrText>
            </w:r>
            <w:r>
              <w:rPr/>
              <w:fldChar w:fldCharType="separate"/>
            </w:r>
            <w:bookmarkStart w:id="42" w:name="__Fieldmark__161_4180262324"/>
            <w:bookmarkStart w:id="43" w:name="__Fieldmark__161_4180262324"/>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62_4180262324"/>
            <w:bookmarkStart w:id="45" w:name="__Fieldmark__162_4180262324"/>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63_4180262324"/>
            <w:bookmarkStart w:id="47" w:name="__Fieldmark__163_4180262324"/>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64_4180262324"/>
            <w:bookmarkStart w:id="49" w:name="__Fieldmark__164_4180262324"/>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66_4180262324"/>
            <w:bookmarkStart w:id="51" w:name="__Fieldmark__166_4180262324"/>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67_4180262324"/>
            <w:bookmarkStart w:id="53" w:name="__Fieldmark__167_4180262324"/>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68_4180262324"/>
            <w:bookmarkStart w:id="55" w:name="__Fieldmark__168_4180262324"/>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69_4180262324"/>
            <w:bookmarkStart w:id="57" w:name="__Fieldmark__169_4180262324"/>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ust.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ust.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12: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G Taylor</cp:lastModifiedBy>
  <cp:lastPrinted>2006-09-06T12:48:00Z</cp:lastPrinted>
  <dcterms:modified xsi:type="dcterms:W3CDTF">2022-09-06T21:12:00Z</dcterms:modified>
  <cp:revision>2</cp:revision>
  <dc:subject>OCC job application form for posts involving contact with children or vulnerable adults.</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800.0000000000</vt:lpwstr>
  </property>
  <property fmtid="{D5CDD505-2E9C-101B-9397-08002B2CF9AE}" pid="3" name="display_urn:schemas-microsoft-com:office:office#Author">
    <vt:lpwstr>G Taylor</vt:lpwstr>
  </property>
  <property fmtid="{D5CDD505-2E9C-101B-9397-08002B2CF9AE}" pid="4" name="display_urn:schemas-microsoft-com:office:office#Editor">
    <vt:lpwstr>G Taylor</vt:lpwstr>
  </property>
</Properties>
</file>