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5" w:before="0" w:after="15"/>
        <w:ind w:firstLine="3266"/>
        <w:rPr/>
      </w:pPr>
      <w:bookmarkStart w:id="0" w:name="bkmpage0"/>
      <w:bookmarkEnd w:id="0"/>
      <w:r>
        <w:rPr>
          <w:rFonts w:cs="Arial" w:ascii="Arial" w:hAnsi="Arial"/>
          <w:color w:val="000000"/>
          <w:sz w:val="24"/>
          <w:szCs w:val="24"/>
        </w:rPr>
        <w:t>HAMPSHI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CIL</w:t>
      </w:r>
    </w:p>
    <w:p>
      <w:pPr>
        <w:pStyle w:val="Normal"/>
        <w:widowControl w:val="false"/>
        <w:autoSpaceDE w:val="false"/>
        <w:spacing w:lineRule="exact" w:line="282" w:before="0" w:after="11"/>
        <w:ind w:right="341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tection Act 1998.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is form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 enable us to proces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y information you contribute to the rol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filing process and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 be used by Hampshire Count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ncil evalua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nel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b evalua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urposes.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t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te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formation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 also b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s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h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sonnel areas, e.g. performance development revi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, induction, and training and development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ing 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cludes storage of records electronically and in hard copy format.</w:t>
      </w:r>
      <w:r>
        <w:rPr>
          <w:rFonts w:cs="Arial" w:ascii="Arial" w:hAnsi="Arial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sonal data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nl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 made available to Hampshire Cou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uncil staff and trade union representatives involved in these processes. Any data required for statistical/research purposes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 b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personalised.</w:t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43"/>
        <w:ind w:left="270" w:right="3327" w:firstLine="354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O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FILE FORM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1965</wp:posOffset>
                </wp:positionH>
                <wp:positionV relativeFrom="paragraph">
                  <wp:posOffset>161290</wp:posOffset>
                </wp:positionV>
                <wp:extent cx="5715" cy="6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37.95pt;margin-top:12.7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/>
        <w:ind w:firstLine="18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ganisation</w:t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incipal</w:t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8645</wp:posOffset>
                </wp:positionH>
                <wp:positionV relativeFrom="paragraph">
                  <wp:posOffset>5143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5pt;margin-top:4.0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>Head of Faculty or SENDCO</w:t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6270</wp:posOffset>
                </wp:positionH>
                <wp:positionV relativeFrom="paragraph">
                  <wp:posOffset>51435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.0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Teaching Staff / HLTA</w:t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76270</wp:posOffset>
                </wp:positionH>
                <wp:positionV relativeFrom="paragraph">
                  <wp:posOffset>7048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5.5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Learning Support Assistant</w:t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63" w:right="720" w:gutter="0" w:header="0" w:top="43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firstLine="1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04.10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6590</wp:posOffset>
                </wp:positionH>
                <wp:positionV relativeFrom="page">
                  <wp:posOffset>2602865</wp:posOffset>
                </wp:positionV>
                <wp:extent cx="6172200" cy="3342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  <w:gridCol w:w="598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10" w:after="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ofi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3" w:after="0"/>
                                    <w:ind w:firstLine="103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0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0" w:after="0"/>
                                    <w:ind w:firstLine="10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epartment/Section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3" w:after="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Schoo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1" w:after="0"/>
                                    <w:ind w:firstLine="10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3" w:after="2"/>
                                    <w:ind w:left="103" w:right="398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upport Assis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10" w:after="2"/>
                                    <w:ind w:left="104" w:right="5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ports To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3" w:after="2"/>
                                    <w:ind w:left="103" w:right="427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ead of Faculty / SENDCO / Teaching Staff  / H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1" w:after="0"/>
                                    <w:ind w:left="104" w:right="1481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urpose: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4" w:after="2"/>
                                    <w:ind w:left="103" w:right="79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rtnership with the teacher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oster effect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articip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f pupils in the social and academ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ocess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f the scho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3.2pt;mso-wrap-distance-left:9.05pt;mso-wrap-distance-right:9.05pt;mso-wrap-distance-top:0pt;mso-wrap-distance-bottom:0pt;margin-top:204.95pt;mso-position-vertical-relative:page;margin-left:51.7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20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  <w:gridCol w:w="598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10" w:after="0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f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3" w:after="0"/>
                              <w:ind w:firstLine="103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0213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0" w:after="0"/>
                              <w:ind w:firstLine="10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epartment/Section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3" w:after="0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du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Schools)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1" w:after="0"/>
                              <w:ind w:firstLine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3" w:after="2"/>
                              <w:ind w:left="103" w:right="398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ar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upport Assistant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10" w:after="2"/>
                              <w:ind w:left="104" w:right="5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ports To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3" w:after="2"/>
                              <w:ind w:left="103" w:right="427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ead of Faculty / SENDCO / Teaching Staff  / HLTA</w:t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</w:trPr>
                        <w:tc>
                          <w:tcPr>
                            <w:tcW w:w="3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1" w:after="0"/>
                              <w:ind w:left="104" w:right="1481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urpose: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4" w:after="2"/>
                              <w:ind w:left="103" w:right="79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rtnership with the teacher 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ster effect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articip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f pupils in the social and academ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ocess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f the school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5" w:before="0" w:after="14"/>
        <w:ind w:left="99" w:right="3397" w:firstLine="3266"/>
        <w:rPr/>
      </w:pPr>
      <w:bookmarkStart w:id="1" w:name="bkmpage0"/>
      <w:bookmarkStart w:id="2" w:name="bkmpage1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HAMPSHI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UNCIL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85" w:before="0" w:after="14"/>
        <w:ind w:left="99" w:right="3397" w:firstLine="326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5" w:before="0" w:after="1"/>
        <w:ind w:firstLine="9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L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IREMENTS</w:t>
      </w:r>
    </w:p>
    <w:p>
      <w:pPr>
        <w:pStyle w:val="Normal"/>
        <w:widowControl w:val="false"/>
        <w:autoSpaceDE w:val="false"/>
        <w:spacing w:lineRule="exact" w:line="275" w:before="0" w:after="1"/>
        <w:ind w:firstLine="9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1"/>
        <w:ind w:firstLine="9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1"/>
        <w:ind w:firstLine="99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0070</wp:posOffset>
                </wp:positionH>
                <wp:positionV relativeFrom="paragraph">
                  <wp:posOffset>41910</wp:posOffset>
                </wp:positionV>
                <wp:extent cx="1365885" cy="17970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82">
                              <a:moveTo>
                                <a:pt x="0" y="282"/>
                              </a:moveTo>
                              <a:lnTo>
                                <a:pt x="2151" y="282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82" path="m0,282l2151,282l2151,0l0,0xe" fillcolor="#e5e5e5" stroked="f" o:allowincell="f" style="position:absolute;margin-left:44.1pt;margin-top:3.3pt;width:107.5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070</wp:posOffset>
                </wp:positionH>
                <wp:positionV relativeFrom="paragraph">
                  <wp:posOffset>220980</wp:posOffset>
                </wp:positionV>
                <wp:extent cx="1365885" cy="17970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82">
                              <a:moveTo>
                                <a:pt x="0" y="282"/>
                              </a:moveTo>
                              <a:lnTo>
                                <a:pt x="2151" y="282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82" path="m0,282l2151,282l2151,0l0,0xe" fillcolor="#e5e5e5" stroked="f" o:allowincell="f" style="position:absolute;margin-left:44.1pt;margin-top:17.4pt;width:107.5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0380</wp:posOffset>
                </wp:positionH>
                <wp:positionV relativeFrom="paragraph">
                  <wp:posOffset>41910</wp:posOffset>
                </wp:positionV>
                <wp:extent cx="1489710" cy="399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628">
                              <a:moveTo>
                                <a:pt x="2346" y="0"/>
                              </a:moveTo>
                              <a:lnTo>
                                <a:pt x="2245" y="0"/>
                              </a:lnTo>
                              <a:lnTo>
                                <a:pt x="2245" y="564"/>
                              </a:lnTo>
                              <a:lnTo>
                                <a:pt x="94" y="564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628"/>
                              </a:lnTo>
                              <a:lnTo>
                                <a:pt x="2346" y="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628" path="m2346,0l2245,0l2245,564l94,564l94,0l0,0l0,628l2346,628xe" fillcolor="#e5e5e5" stroked="f" o:allowincell="f" style="position:absolute;margin-left:39.4pt;margin-top:3.3pt;width:117.25pt;height:31.4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63115</wp:posOffset>
                </wp:positionH>
                <wp:positionV relativeFrom="paragraph">
                  <wp:posOffset>41910</wp:posOffset>
                </wp:positionV>
                <wp:extent cx="3930650" cy="1797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0" h="282">
                              <a:moveTo>
                                <a:pt x="0" y="282"/>
                              </a:moveTo>
                              <a:lnTo>
                                <a:pt x="6190" y="282"/>
                              </a:lnTo>
                              <a:lnTo>
                                <a:pt x="61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0,282" path="m0,282l6190,282l6190,0l0,0xe" fillcolor="#e5e5e5" stroked="f" o:allowincell="f" style="position:absolute;margin-left:162.45pt;margin-top:3.3pt;width:309.45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63115</wp:posOffset>
                </wp:positionH>
                <wp:positionV relativeFrom="paragraph">
                  <wp:posOffset>220980</wp:posOffset>
                </wp:positionV>
                <wp:extent cx="3930650" cy="1797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0" h="282">
                              <a:moveTo>
                                <a:pt x="0" y="282"/>
                              </a:moveTo>
                              <a:lnTo>
                                <a:pt x="6190" y="282"/>
                              </a:lnTo>
                              <a:lnTo>
                                <a:pt x="61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0,282" path="m0,282l6190,282l6190,0l0,0xe" fillcolor="#e5e5e5" stroked="f" o:allowincell="f" style="position:absolute;margin-left:162.45pt;margin-top:17.4pt;width:309.45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8980</wp:posOffset>
                </wp:positionH>
                <wp:positionV relativeFrom="paragraph">
                  <wp:posOffset>41910</wp:posOffset>
                </wp:positionV>
                <wp:extent cx="4058920" cy="39941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0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2" h="628">
                              <a:moveTo>
                                <a:pt x="6392" y="0"/>
                              </a:moveTo>
                              <a:lnTo>
                                <a:pt x="6291" y="0"/>
                              </a:lnTo>
                              <a:lnTo>
                                <a:pt x="6291" y="564"/>
                              </a:lnTo>
                              <a:lnTo>
                                <a:pt x="101" y="564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628"/>
                              </a:lnTo>
                              <a:lnTo>
                                <a:pt x="6392" y="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2,628" path="m6392,0l6291,0l6291,564l101,564l101,0l0,0l0,628l6392,628xe" fillcolor="#e5e5e5" stroked="f" o:allowincell="f" style="position:absolute;margin-left:157.4pt;margin-top:3.3pt;width:319.55pt;height:31.4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30925</wp:posOffset>
                </wp:positionH>
                <wp:positionV relativeFrom="paragraph">
                  <wp:posOffset>41910</wp:posOffset>
                </wp:positionV>
                <wp:extent cx="635000" cy="1797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82">
                              <a:moveTo>
                                <a:pt x="0" y="282"/>
                              </a:moveTo>
                              <a:lnTo>
                                <a:pt x="1000" y="282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82" path="m0,282l1000,282l1000,0l0,0xe" fillcolor="#e5e5e5" stroked="f" o:allowincell="f" style="position:absolute;margin-left:482.75pt;margin-top:3.3pt;width:49.95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30925</wp:posOffset>
                </wp:positionH>
                <wp:positionV relativeFrom="paragraph">
                  <wp:posOffset>220980</wp:posOffset>
                </wp:positionV>
                <wp:extent cx="635000" cy="1797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282">
                              <a:moveTo>
                                <a:pt x="0" y="282"/>
                              </a:moveTo>
                              <a:lnTo>
                                <a:pt x="1000" y="282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282" path="m0,282l1000,282l1000,0l0,0xe" fillcolor="#e5e5e5" stroked="f" o:allowincell="f" style="position:absolute;margin-left:482.75pt;margin-top:17.4pt;width:49.95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66790</wp:posOffset>
                </wp:positionH>
                <wp:positionV relativeFrom="paragraph">
                  <wp:posOffset>41910</wp:posOffset>
                </wp:positionV>
                <wp:extent cx="758190" cy="3994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628">
                              <a:moveTo>
                                <a:pt x="1194" y="0"/>
                              </a:moveTo>
                              <a:lnTo>
                                <a:pt x="1101" y="0"/>
                              </a:lnTo>
                              <a:lnTo>
                                <a:pt x="1101" y="564"/>
                              </a:lnTo>
                              <a:lnTo>
                                <a:pt x="101" y="564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628"/>
                              </a:lnTo>
                              <a:lnTo>
                                <a:pt x="1194" y="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628" path="m1194,0l1101,0l1101,564l101,564l101,0l0,0l0,628l1194,628xe" fillcolor="#e5e5e5" stroked="f" o:allowincell="f" style="position:absolute;margin-left:477.7pt;margin-top:3.3pt;width:59.65pt;height:31.4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0070</wp:posOffset>
                </wp:positionH>
                <wp:positionV relativeFrom="paragraph">
                  <wp:posOffset>130810</wp:posOffset>
                </wp:positionV>
                <wp:extent cx="6206490" cy="2559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4" h="402">
                              <a:moveTo>
                                <a:pt x="0" y="402"/>
                              </a:moveTo>
                              <a:lnTo>
                                <a:pt x="9774" y="402"/>
                              </a:lnTo>
                              <a:lnTo>
                                <a:pt x="97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4,402" path="m0,402l9774,402l9774,0l0,0xe" fillcolor="#e5e5e5" stroked="f" o:allowincell="f" style="position:absolute;margin-left:44.1pt;margin-top:10.3pt;width:488.65pt;height:20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0070</wp:posOffset>
                </wp:positionH>
                <wp:positionV relativeFrom="paragraph">
                  <wp:posOffset>339090</wp:posOffset>
                </wp:positionV>
                <wp:extent cx="702310" cy="635"/>
                <wp:effectExtent l="0" t="8890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44.1pt;margin-top:26.7pt;width:55.25pt;height:0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0380</wp:posOffset>
                </wp:positionH>
                <wp:positionV relativeFrom="paragraph">
                  <wp:posOffset>131445</wp:posOffset>
                </wp:positionV>
                <wp:extent cx="6324600" cy="27368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430">
                              <a:moveTo>
                                <a:pt x="9960" y="0"/>
                              </a:moveTo>
                              <a:lnTo>
                                <a:pt x="9867" y="0"/>
                              </a:lnTo>
                              <a:lnTo>
                                <a:pt x="9867" y="401"/>
                              </a:lnTo>
                              <a:lnTo>
                                <a:pt x="94" y="401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430"/>
                              </a:lnTo>
                              <a:lnTo>
                                <a:pt x="996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430" path="m9960,0l9867,0l9867,401l94,401l94,0l0,0l0,430l9960,430xe" fillcolor="#e5e5e5" stroked="f" o:allowincell="f" style="position:absolute;margin-left:39.4pt;margin-top:10.35pt;width:497.95pt;height:21.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0380</wp:posOffset>
                </wp:positionH>
                <wp:positionV relativeFrom="paragraph">
                  <wp:posOffset>130810</wp:posOffset>
                </wp:positionV>
                <wp:extent cx="6324600" cy="63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2360" y="0"/>
                              </a:lnTo>
                              <a:moveTo>
                                <a:pt x="2360" y="0"/>
                              </a:moveTo>
                              <a:lnTo>
                                <a:pt x="8766" y="0"/>
                              </a:lnTo>
                              <a:moveTo>
                                <a:pt x="8766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60,0m2360,0l8766,0m8766,0l9960,0e" stroked="t" o:allowincell="f" style="position:absolute;margin-left:39.4pt;margin-top:10.3pt;width:497.95pt;height:0pt;mso-wrap-style:none;v-text-anchor:middle;mso-position-horizontal-relative:page">
                <v:fill o:detectmouseclick="t" on="false"/>
                <v:stroke color="#e5e5e5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0060</wp:posOffset>
                </wp:positionH>
                <wp:positionV relativeFrom="paragraph">
                  <wp:posOffset>64770</wp:posOffset>
                </wp:positionV>
                <wp:extent cx="9525" cy="12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5,1l15,0l0,0xe" fillcolor="black" stroked="f" o:allowincell="f" style="position:absolute;margin-left:537.8pt;margin-top:5.1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24980</wp:posOffset>
                </wp:positionH>
                <wp:positionV relativeFrom="paragraph">
                  <wp:posOffset>55245</wp:posOffset>
                </wp:positionV>
                <wp:extent cx="19050" cy="10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0,15l30,15l30,0l0,0xe" fillcolor="black" stroked="f" o:allowincell="f" style="position:absolute;margin-left:537.4pt;margin-top:4.35pt;width:1.4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0060</wp:posOffset>
                </wp:positionH>
                <wp:positionV relativeFrom="paragraph">
                  <wp:posOffset>5397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xe" fillcolor="black" stroked="f" o:allowincell="f" style="position:absolute;margin-left:537.8pt;margin-top: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854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64" w:right="720" w:gutter="0" w:header="0" w:top="43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firstLine="99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04.10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5615</wp:posOffset>
                </wp:positionH>
                <wp:positionV relativeFrom="page">
                  <wp:posOffset>1508760</wp:posOffset>
                </wp:positionV>
                <wp:extent cx="6340475" cy="66948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4"/>
                              <w:gridCol w:w="6406"/>
                              <w:gridCol w:w="121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17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27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Accountabilities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17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ccountabil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tement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0" w:after="1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f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2" w:after="0"/>
                                    <w:ind w:firstLine="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port for pupils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22" w:after="21"/>
                                    <w:ind w:left="519" w:right="17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dividual or groups of children ,assist in ensur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re kept on task and complete activit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et by teach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"/>
                                    <w:ind w:left="519" w:right="17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haviour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eed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ssu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 conjunc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 teach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6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1" w:after="1"/>
                                    <w:ind w:left="88" w:right="9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pport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teachers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82" w:after="139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el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mple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la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"/>
                                    <w:ind w:left="519" w:hanging="36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5" w:after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1" w:after="1"/>
                                    <w:ind w:left="88" w:right="9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pport for curriculum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82" w:after="139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ssi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 teacher with testing and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vi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ogre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upils against learn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programm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6" w:after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50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2" w:after="1"/>
                                    <w:ind w:left="88" w:right="5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pport for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82" w:after="139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mple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urriculu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lic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9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te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igns of behavioural issu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9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tside agenc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51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reak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upervisio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6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4" w:after="5"/>
                                    <w:ind w:left="88" w:right="1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rpor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 statuto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itiatives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equalities/heal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afety/e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government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sustainability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82" w:after="2"/>
                                    <w:ind w:left="519" w:right="13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int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warene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chool, national and statuto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quirements and apply these in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plac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5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65" w:after="0"/>
                                    <w:ind w:firstLine="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ction D -The k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decision making areas in the 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9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57" w:after="140"/>
                                    <w:ind w:left="508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LSA w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mple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ss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lan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up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havi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 make judgeme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b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up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ogress/pup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eeds normally in conjunction with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9"/>
                                    <w:ind w:left="508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ha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vel 1 LSA’s work will be broadly determined by the teach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508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29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uld not normally carry a specific specialist responsibil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527.15pt;mso-wrap-distance-left:9.05pt;mso-wrap-distance-right:9.05pt;mso-wrap-distance-top:0pt;mso-wrap-distance-bottom:0pt;margin-top:118.8pt;mso-position-vertical-relative:page;margin-left:37.45pt;mso-position-horizontal-relative:page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9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4"/>
                        <w:gridCol w:w="6406"/>
                        <w:gridCol w:w="121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17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ccountabilities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17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countabil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tement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0" w:after="1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f Time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2" w:after="0"/>
                              <w:ind w:firstLine="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port for pupils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22" w:after="21"/>
                              <w:ind w:left="519" w:right="172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dividual or groups of children ,assist in ensur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re kept on task and complete activit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t by teach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"/>
                              <w:ind w:left="519" w:right="172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haviour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ee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ss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conjun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teach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6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1" w:after="1"/>
                              <w:ind w:left="88" w:right="9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upport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eachers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82" w:after="139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el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mpl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"/>
                              <w:ind w:left="519" w:hanging="36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5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1" w:after="1"/>
                              <w:ind w:left="88" w:right="94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pport for curriculum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82" w:after="139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teacher with testing and assess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vie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og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upils against lear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rogramme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6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50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2" w:after="1"/>
                              <w:ind w:left="88" w:right="5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upport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82" w:after="139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mpl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urriculu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li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9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tec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igns of behavioural iss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9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utside agenc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519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reak ti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upervision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6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4" w:after="5"/>
                              <w:ind w:left="88" w:right="1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rpor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 statut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itiatives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equalities/heal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afety/e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government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sustainability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82" w:after="2"/>
                              <w:ind w:left="519" w:right="132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int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waren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chool, national and statuto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lic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quirements and apply these in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rkplac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5" w:before="5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9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65" w:after="0"/>
                              <w:ind w:firstLine="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 D -The k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decision making areas in the role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998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57" w:after="140"/>
                              <w:ind w:left="508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LSA 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mpl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s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an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up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haviou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 make judgemen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up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ogress/pup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eeds normally in conjunction with the tea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9"/>
                              <w:ind w:left="508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ha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vel 1 LSA’s work will be broadly determined by the tea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508" w:hanging="360"/>
                              <w:rPr/>
                            </w:pPr>
                            <w:r>
                              <w:rPr>
                                <w:color w:val="000000"/>
                                <w:w w:val="129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uld not normally carry a specific specialist responsibility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270"/>
        <w:jc w:val="center"/>
        <w:rPr/>
      </w:pPr>
      <w:bookmarkStart w:id="3" w:name="bkmpage1"/>
      <w:bookmarkStart w:id="4" w:name="bkmpage2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HAMPSHI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CIL</w: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8005</wp:posOffset>
                </wp:positionH>
                <wp:positionV relativeFrom="paragraph">
                  <wp:posOffset>1905</wp:posOffset>
                </wp:positionV>
                <wp:extent cx="6218555" cy="2178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342">
                              <a:moveTo>
                                <a:pt x="0" y="342"/>
                              </a:moveTo>
                              <a:lnTo>
                                <a:pt x="9793" y="342"/>
                              </a:lnTo>
                              <a:lnTo>
                                <a:pt x="97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3,342" path="m0,342l9793,342l9793,0l0,0xe" fillcolor="#e5e5e5" stroked="f" o:allowincell="f" style="position:absolute;margin-left:43.15pt;margin-top:0.15pt;width:489.6pt;height:17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8005</wp:posOffset>
                </wp:positionH>
                <wp:positionV relativeFrom="paragraph">
                  <wp:posOffset>210185</wp:posOffset>
                </wp:positionV>
                <wp:extent cx="694690" cy="635"/>
                <wp:effectExtent l="0" t="8890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109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4,0e" stroked="t" o:allowincell="f" style="position:absolute;margin-left:43.15pt;margin-top:16.55pt;width:54.65pt;height:0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8005</wp:posOffset>
                </wp:positionH>
                <wp:positionV relativeFrom="paragraph">
                  <wp:posOffset>219075</wp:posOffset>
                </wp:positionV>
                <wp:extent cx="6218555" cy="2178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342">
                              <a:moveTo>
                                <a:pt x="0" y="342"/>
                              </a:moveTo>
                              <a:lnTo>
                                <a:pt x="9793" y="342"/>
                              </a:lnTo>
                              <a:lnTo>
                                <a:pt x="97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3,342" path="m0,342l9793,342l9793,0l0,0xe" fillcolor="#e5e5e5" stroked="f" o:allowincell="f" style="position:absolute;margin-left:43.15pt;margin-top:17.25pt;width:489.6pt;height:17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8950</wp:posOffset>
                </wp:positionH>
                <wp:positionV relativeFrom="paragraph">
                  <wp:posOffset>2540</wp:posOffset>
                </wp:positionV>
                <wp:extent cx="6336030" cy="4343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683">
                              <a:moveTo>
                                <a:pt x="9978" y="0"/>
                              </a:moveTo>
                              <a:lnTo>
                                <a:pt x="9885" y="0"/>
                              </a:lnTo>
                              <a:lnTo>
                                <a:pt x="9885" y="683"/>
                              </a:lnTo>
                              <a:lnTo>
                                <a:pt x="9978" y="683"/>
                              </a:lnTo>
                              <a:close/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0" y="683"/>
                              </a:lnTo>
                              <a:lnTo>
                                <a:pt x="93" y="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683" path="m9978,0l9885,0l9885,683l9978,683xm93,0l0,0l0,683l93,683xe" fillcolor="#e5e5e5" stroked="f" o:allowincell="f" style="position:absolute;margin-left:38.5pt;margin-top:0.2pt;width:498.85pt;height:34.1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8005</wp:posOffset>
                </wp:positionH>
                <wp:positionV relativeFrom="paragraph">
                  <wp:posOffset>163195</wp:posOffset>
                </wp:positionV>
                <wp:extent cx="6218555" cy="255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402">
                              <a:moveTo>
                                <a:pt x="0" y="402"/>
                              </a:moveTo>
                              <a:lnTo>
                                <a:pt x="9793" y="402"/>
                              </a:lnTo>
                              <a:lnTo>
                                <a:pt x="97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3,402" path="m0,402l9793,402l9793,0l0,0xe" fillcolor="#e5e5e5" stroked="f" o:allowincell="f" style="position:absolute;margin-left:43.15pt;margin-top:12.85pt;width:489.6pt;height:20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005</wp:posOffset>
                </wp:positionH>
                <wp:positionV relativeFrom="paragraph">
                  <wp:posOffset>371475</wp:posOffset>
                </wp:positionV>
                <wp:extent cx="685800" cy="635"/>
                <wp:effectExtent l="0" t="8890" r="6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43.15pt;margin-top:29.25pt;width:53.95pt;height:0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4505</wp:posOffset>
                </wp:positionH>
                <wp:positionV relativeFrom="paragraph">
                  <wp:posOffset>163195</wp:posOffset>
                </wp:positionV>
                <wp:extent cx="6345555" cy="2565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3" h="403">
                              <a:moveTo>
                                <a:pt x="9993" y="0"/>
                              </a:moveTo>
                              <a:lnTo>
                                <a:pt x="9892" y="0"/>
                              </a:lnTo>
                              <a:lnTo>
                                <a:pt x="9892" y="402"/>
                              </a:lnTo>
                              <a:lnTo>
                                <a:pt x="100" y="402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  <a:lnTo>
                                <a:pt x="9993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3,403" path="m9993,0l9892,0l9892,402l100,402l100,0l0,0l0,403l9993,403xe" fillcolor="#e5e5e5" stroked="f" o:allowincell="f" style="position:absolute;margin-left:38.15pt;margin-top:12.85pt;width:499.6pt;height:20.1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8950</wp:posOffset>
                </wp:positionH>
                <wp:positionV relativeFrom="paragraph">
                  <wp:posOffset>162560</wp:posOffset>
                </wp:positionV>
                <wp:extent cx="8890" cy="127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4,1l14,0l0,0xe" fillcolor="#e5e5e5" stroked="f" o:allowincell="f" style="position:absolute;margin-left:38.5pt;margin-top:12.8pt;width:0.65pt;height:0.0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6332220" cy="63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2" h="0">
                              <a:moveTo>
                                <a:pt x="0" y="0"/>
                              </a:moveTo>
                              <a:lnTo>
                                <a:pt x="9972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72,0e" stroked="t" o:allowincell="f" style="position:absolute;margin-left:39.2pt;margin-top:12.8pt;width:498.55pt;height:0pt;mso-wrap-style:none;v-text-anchor:middle;mso-position-horizontal-relative:page">
                <v:fill o:detectmouseclick="t" on="false"/>
                <v:stroke color="#e5e5e5" weight="7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8005</wp:posOffset>
                </wp:positionH>
                <wp:positionV relativeFrom="paragraph">
                  <wp:posOffset>131445</wp:posOffset>
                </wp:positionV>
                <wp:extent cx="6218555" cy="255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402">
                              <a:moveTo>
                                <a:pt x="0" y="402"/>
                              </a:moveTo>
                              <a:lnTo>
                                <a:pt x="9793" y="402"/>
                              </a:lnTo>
                              <a:lnTo>
                                <a:pt x="97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3,402" path="m0,402l9793,402l9793,0l0,0xe" fillcolor="#e5e5e5" stroked="f" o:allowincell="f" style="position:absolute;margin-left:43.15pt;margin-top:10.35pt;width:489.6pt;height:20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8005</wp:posOffset>
                </wp:positionH>
                <wp:positionV relativeFrom="paragraph">
                  <wp:posOffset>339725</wp:posOffset>
                </wp:positionV>
                <wp:extent cx="711835" cy="635"/>
                <wp:effectExtent l="1270" t="8890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0" y="0"/>
                              </a:moveTo>
                              <a:lnTo>
                                <a:pt x="112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1,0e" stroked="t" o:allowincell="f" style="position:absolute;margin-left:43.15pt;margin-top:26.75pt;width:56pt;height:0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8950</wp:posOffset>
                </wp:positionH>
                <wp:positionV relativeFrom="paragraph">
                  <wp:posOffset>131445</wp:posOffset>
                </wp:positionV>
                <wp:extent cx="6336030" cy="25654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403">
                              <a:moveTo>
                                <a:pt x="9978" y="0"/>
                              </a:moveTo>
                              <a:lnTo>
                                <a:pt x="9885" y="0"/>
                              </a:lnTo>
                              <a:lnTo>
                                <a:pt x="9885" y="402"/>
                              </a:lnTo>
                              <a:lnTo>
                                <a:pt x="93" y="402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  <a:lnTo>
                                <a:pt x="9978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403" path="m9978,0l9885,0l9885,402l93,402l93,0l0,0l0,403l9978,403xe" fillcolor="#e5e5e5" stroked="f" o:allowincell="f" style="position:absolute;margin-left:38.5pt;margin-top:10.35pt;width:498.85pt;height:20.1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8950</wp:posOffset>
                </wp:positionH>
                <wp:positionV relativeFrom="paragraph">
                  <wp:posOffset>130810</wp:posOffset>
                </wp:positionV>
                <wp:extent cx="8890" cy="127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4,1l14,0l0,0xe" fillcolor="#e5e5e5" stroked="f" o:allowincell="f" style="position:absolute;margin-left:38.5pt;margin-top:10.3pt;width:0.65pt;height:0.0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7840</wp:posOffset>
                </wp:positionH>
                <wp:positionV relativeFrom="paragraph">
                  <wp:posOffset>130810</wp:posOffset>
                </wp:positionV>
                <wp:extent cx="6327140" cy="63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0">
                              <a:moveTo>
                                <a:pt x="0" y="0"/>
                              </a:moveTo>
                              <a:lnTo>
                                <a:pt x="996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4,0e" stroked="t" o:allowincell="f" style="position:absolute;margin-left:39.2pt;margin-top:10.3pt;width:498.15pt;height:0pt;mso-wrap-style:none;v-text-anchor:middle;mso-position-horizontal-relative:page">
                <v:fill o:detectmouseclick="t" on="false"/>
                <v:stroke color="#e5e5e5" weight="7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0060</wp:posOffset>
                </wp:positionH>
                <wp:positionV relativeFrom="paragraph">
                  <wp:posOffset>47625</wp:posOffset>
                </wp:positionV>
                <wp:extent cx="952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5,1l15,0l0,0xe" fillcolor="black" stroked="f" o:allowincell="f" style="position:absolute;margin-left:537.8pt;margin-top:3.75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8005</wp:posOffset>
                </wp:positionH>
                <wp:positionV relativeFrom="paragraph">
                  <wp:posOffset>156210</wp:posOffset>
                </wp:positionV>
                <wp:extent cx="6218555" cy="255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402">
                              <a:moveTo>
                                <a:pt x="0" y="402"/>
                              </a:moveTo>
                              <a:lnTo>
                                <a:pt x="9793" y="402"/>
                              </a:lnTo>
                              <a:lnTo>
                                <a:pt x="97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3,402" path="m0,402l9793,402l9793,0l0,0xe" fillcolor="#e5e5e5" stroked="f" o:allowincell="f" style="position:absolute;margin-left:43.15pt;margin-top:12.3pt;width:489.6pt;height:20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005</wp:posOffset>
                </wp:positionH>
                <wp:positionV relativeFrom="paragraph">
                  <wp:posOffset>364490</wp:posOffset>
                </wp:positionV>
                <wp:extent cx="702945" cy="635"/>
                <wp:effectExtent l="635" t="889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7,0e" stroked="t" o:allowincell="f" style="position:absolute;margin-left:43.15pt;margin-top:28.7pt;width:55.3pt;height:0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8950</wp:posOffset>
                </wp:positionH>
                <wp:positionV relativeFrom="paragraph">
                  <wp:posOffset>156210</wp:posOffset>
                </wp:positionV>
                <wp:extent cx="6336030" cy="2565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403">
                              <a:moveTo>
                                <a:pt x="9978" y="0"/>
                              </a:moveTo>
                              <a:lnTo>
                                <a:pt x="9885" y="0"/>
                              </a:lnTo>
                              <a:lnTo>
                                <a:pt x="9885" y="402"/>
                              </a:lnTo>
                              <a:lnTo>
                                <a:pt x="93" y="402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403"/>
                              </a:lnTo>
                              <a:lnTo>
                                <a:pt x="9978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403" path="m9978,0l9885,0l9885,402l93,402l93,0l0,0l0,403l9978,403xe" fillcolor="#e5e5e5" stroked="f" o:allowincell="f" style="position:absolute;margin-left:38.5pt;margin-top:12.3pt;width:498.85pt;height:20.1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8950</wp:posOffset>
                </wp:positionH>
                <wp:positionV relativeFrom="paragraph">
                  <wp:posOffset>155575</wp:posOffset>
                </wp:positionV>
                <wp:extent cx="8890" cy="127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" path="m0,1l14,1l14,0l0,0xe" fillcolor="#e5e5e5" stroked="f" o:allowincell="f" style="position:absolute;margin-left:38.5pt;margin-top:12.25pt;width:0.65pt;height:0.0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ragraph">
                  <wp:posOffset>155575</wp:posOffset>
                </wp:positionV>
                <wp:extent cx="6327140" cy="63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4" h="0">
                              <a:moveTo>
                                <a:pt x="0" y="0"/>
                              </a:moveTo>
                              <a:lnTo>
                                <a:pt x="9964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4,0e" stroked="t" o:allowincell="f" style="position:absolute;margin-left:39.2pt;margin-top:12.25pt;width:498.15pt;height:0pt;mso-wrap-style:none;v-text-anchor:middle;mso-position-horizontal-relative:page">
                <v:fill o:detectmouseclick="t" on="false"/>
                <v:stroke color="#e5e5e5" weight="7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30060</wp:posOffset>
                </wp:positionH>
                <wp:positionV relativeFrom="paragraph">
                  <wp:posOffset>72390</wp:posOffset>
                </wp:positionV>
                <wp:extent cx="952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" path="m0,1l15,1l15,0l0,0xe" fillcolor="black" stroked="f" o:allowincell="f" style="position:absolute;margin-left:537.8pt;margin-top:5.7pt;width:0.7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30060</wp:posOffset>
                </wp:positionH>
                <wp:positionV relativeFrom="paragraph">
                  <wp:posOffset>8191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15,14l15,0l0,0xe" fillcolor="black" stroked="f" o:allowincell="f" style="position:absolute;margin-left:537.8pt;margin-top:6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33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51" w:right="720" w:gutter="0" w:header="0" w:top="43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firstLine="112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04.10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7360</wp:posOffset>
                </wp:positionH>
                <wp:positionV relativeFrom="page">
                  <wp:posOffset>596265</wp:posOffset>
                </wp:positionV>
                <wp:extent cx="6350000" cy="90322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0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70" w:after="1"/>
                                    <w:ind w:left="82" w:right="7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 -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le dimens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finan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e.g. budget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n-finan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e.g. units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rkload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ustomers/staf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42" w:after="139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o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mensi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ary according to the experience of the L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137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 Special school will fulfil expert roles in specified areas (e.g. swimming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id; buying and/or org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ing medication) which carry small budget responsibilit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£100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ather than £1000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ritten reports required from LSAs are detailed and complicated especially if they are address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mplica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up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64" w:after="0"/>
                                    <w:ind w:firstLine="8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ntacts – external/internal customer contacts and pur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43" w:after="140"/>
                                    <w:ind w:left="502" w:right="57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ter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chool) – pupils, other c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agues, teachers, headteacher, special needs governor, 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embers of gover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3"/>
                                    <w:ind w:left="502" w:right="579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outs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chool) – (usually und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 direction of the teacher) Education Psychologis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ducation Welfare Officer, parents, GP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ospital staff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ccupational therapists/physiotherapist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A specialist colleagues, outside contractors, speciali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roups on educational visits, students, escorts, po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65" w:after="0"/>
                                    <w:ind w:firstLine="8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vironment, and physical effort or str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43" w:after="140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lassro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as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nvironment (sometimes significantly constrained in terms of space/equipment/seating) – resp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bility, with teacher, for maintaining cal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9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n trips, educational visits et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137"/>
                                    <w:ind w:left="502" w:right="168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rain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ndertak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e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ersonal/intimate medical work for children with speci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nee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9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anu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andl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9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kill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strai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echniqu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 dealing with difficult childr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137"/>
                                    <w:ind w:left="502" w:right="168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xpected to maintain behaviour management standards of children, some of whom can 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special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halleng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fficult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acial/abus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bully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"/>
                                    <w:ind w:left="502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afe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sponsibil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elf, children and area which is particularly demanding 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hild-centred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61" w:after="0"/>
                                    <w:ind w:firstLine="8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ntext/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6" w:hRule="exact"/>
                              </w:trPr>
                              <w:tc>
                                <w:tcPr>
                                  <w:tcW w:w="100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144" w:after="141"/>
                                    <w:ind w:left="502" w:right="205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as a high confidentiality component and needs to hold the trust and confidence of bo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 pupils and teachers. 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cqui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n child protection/family sensitive issu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ust be treated carefully and appropriate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138"/>
                                    <w:ind w:left="502" w:right="205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 size and ty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f school will be a factor in determining how the role operates as will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hysical site of the schoo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137"/>
                                    <w:ind w:left="502" w:right="205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igh levels of stress are generated by v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us aspects of the role including when deal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ndividu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/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mple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mand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earn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ne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.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stholder’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orking hours requi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constant pupil contact and there is no provis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or attendance when children are not the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1"/>
                                    <w:ind w:left="502" w:right="205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3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1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ole is becoming acknowledged, nationally and locally, as an important part of the solution to the 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eacher workload probl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11.2pt;mso-wrap-distance-left:9.05pt;mso-wrap-distance-right:9.05pt;mso-wrap-distance-top:0pt;mso-wrap-distance-bottom:0pt;margin-top:46.95pt;mso-position-vertical-relative:page;margin-left:36.8pt;mso-position-horizontal-relative:page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0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70" w:after="1"/>
                              <w:ind w:left="82" w:right="7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 -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le dimen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finan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e.g. budge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n-finan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e.g. units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rkload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stomers/staff)</w:t>
                            </w:r>
                          </w:p>
                        </w:tc>
                      </w:tr>
                      <w:tr>
                        <w:trPr>
                          <w:trHeight w:val="2311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42" w:after="139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o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mens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ary according to the experience of the L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137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 Special school will fulfil expert roles in specified areas (e.g. swimming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id; buying and/or org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ing medication) which carry small budget responsibilit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£100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ather than £1000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ritten reports required from LSAs are detailed and complicated especially if they are address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mplicat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up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eeds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64" w:after="0"/>
                              <w:ind w:firstLine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ntacts – external/internal customer contacts and purpose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43" w:after="140"/>
                              <w:ind w:left="502" w:right="579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ter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chool) – pupils, other c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agues, teachers, headteacher, special needs governor, o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mbers of gover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3"/>
                              <w:ind w:left="502" w:right="579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xter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outsi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chool) – (usually und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direction of the teacher) Education Psychologist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ducation Welfare Officer, parents, GP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ospital staff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ccupational therapists/physiotherapists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A specialist colleagues, outside contractors, speciali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roups on educational visits, students, escorts, police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65" w:after="0"/>
                              <w:ind w:firstLine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ndi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vironment, and physical effort or strain.</w:t>
                            </w:r>
                          </w:p>
                        </w:tc>
                      </w:tr>
                      <w:tr>
                        <w:trPr>
                          <w:trHeight w:val="4305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43" w:after="140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lassro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as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ar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nvironment (sometimes significantly constrained in terms of space/equipment/seating) – resp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bility, with teacher, for maintaining cal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9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xtern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n trips, educational visits et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137"/>
                              <w:ind w:left="502" w:right="168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rain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ndertak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e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ersonal/intimate medical work for children with speci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ee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9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anu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ndl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9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kill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strai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chniq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 dealing with difficult 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137"/>
                              <w:ind w:left="502" w:right="168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xpected to maintain behaviour management standards of children, some of whom can 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special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halleng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fficult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acial/abus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ngu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ully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"/>
                              <w:ind w:left="502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eal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afe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sponsibilit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lf, children and area which is particularly demanding 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hild-centred environment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61" w:after="0"/>
                              <w:ind w:firstLine="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ntext/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3606" w:hRule="exact"/>
                        </w:trPr>
                        <w:tc>
                          <w:tcPr>
                            <w:tcW w:w="100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144" w:after="141"/>
                              <w:ind w:left="502" w:right="205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s a high confidentiality component and needs to hold the trust and confidence of bo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pupils and teachers. 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cqui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n child protection/family sensitive issu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ust be treated carefully and appropri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138"/>
                              <w:ind w:left="502" w:right="205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 size and ty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f school will be a factor in determining how the role operates as will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hysical site of th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137"/>
                              <w:ind w:left="502" w:right="205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igh levels of stress are generated by v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us aspects of the role including when deal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dividu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/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roup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mple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man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lear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e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stholder’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orking hours requ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constant pupil contact and there is no provis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or attendance when children are not the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1"/>
                              <w:ind w:left="502" w:right="205" w:hanging="360"/>
                              <w:rPr/>
                            </w:pPr>
                            <w:r>
                              <w:rPr>
                                <w:color w:val="000000"/>
                                <w:w w:val="13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1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ole is becoming acknowledged, nationally and locally, as an important part of the solution to the curr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acher workload problem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5" w:before="0" w:after="23"/>
        <w:ind w:left="68" w:right="1794" w:firstLine="3198"/>
        <w:rPr/>
      </w:pPr>
      <w:bookmarkStart w:id="5" w:name="bkmpage2"/>
      <w:bookmarkStart w:id="6" w:name="bkmpage3"/>
      <w:bookmarkEnd w:id="5"/>
      <w:bookmarkEnd w:id="6"/>
      <w:r>
        <w:rPr>
          <w:rFonts w:cs="Arial" w:ascii="Arial" w:hAnsi="Arial"/>
          <w:color w:val="000000"/>
          <w:sz w:val="24"/>
          <w:szCs w:val="24"/>
        </w:rPr>
        <w:t>HAMPSHI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OUNCIL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GRESSION IN ROLE</w:t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8005</wp:posOffset>
                </wp:positionH>
                <wp:positionV relativeFrom="paragraph">
                  <wp:posOffset>168275</wp:posOffset>
                </wp:positionV>
                <wp:extent cx="6292215" cy="1797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282">
                              <a:moveTo>
                                <a:pt x="0" y="282"/>
                              </a:moveTo>
                              <a:lnTo>
                                <a:pt x="9909" y="282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282" path="m0,282l9909,282l9909,0l0,0xe" fillcolor="#e5e5e5" stroked="f" o:allowincell="f" style="position:absolute;margin-left:43.15pt;margin-top:13.25pt;width:495.4pt;height:14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4505</wp:posOffset>
                </wp:positionH>
                <wp:positionV relativeFrom="paragraph">
                  <wp:posOffset>168275</wp:posOffset>
                </wp:positionV>
                <wp:extent cx="6419850" cy="21082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331">
                              <a:moveTo>
                                <a:pt x="10110" y="0"/>
                              </a:moveTo>
                              <a:lnTo>
                                <a:pt x="10009" y="0"/>
                              </a:lnTo>
                              <a:lnTo>
                                <a:pt x="10009" y="282"/>
                              </a:lnTo>
                              <a:lnTo>
                                <a:pt x="100" y="282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  <a:lnTo>
                                <a:pt x="1011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0,331" path="m10110,0l10009,0l10009,282l100,282l100,0l0,0l0,331l10110,331xe" fillcolor="#e5e5e5" stroked="f" o:allowincell="f" style="position:absolute;margin-left:38.15pt;margin-top:13.25pt;width:505.45pt;height:16.5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4980</wp:posOffset>
                </wp:positionH>
                <wp:positionV relativeFrom="paragraph">
                  <wp:posOffset>158115</wp:posOffset>
                </wp:positionV>
                <wp:extent cx="9525" cy="1079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0,16l15,16l15,0l0,0xe" fillcolor="black" stroked="f" o:allowincell="f" style="position:absolute;margin-left:37.4pt;margin-top:12.45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4980</wp:posOffset>
                </wp:positionH>
                <wp:positionV relativeFrom="paragraph">
                  <wp:posOffset>162560</wp:posOffset>
                </wp:positionV>
                <wp:extent cx="6429375" cy="635"/>
                <wp:effectExtent l="635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37.4pt;margin-top:12.8pt;width:506.2pt;height:0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4505</wp:posOffset>
                </wp:positionH>
                <wp:positionV relativeFrom="paragraph">
                  <wp:posOffset>167640</wp:posOffset>
                </wp:positionV>
                <wp:extent cx="6419850" cy="63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0">
                              <a:moveTo>
                                <a:pt x="0" y="0"/>
                              </a:moveTo>
                              <a:lnTo>
                                <a:pt x="101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0,0e" stroked="t" o:allowincell="f" style="position:absolute;margin-left:38.15pt;margin-top:13.2pt;width:505.45pt;height:0pt;mso-wrap-style:none;v-text-anchor:middle;mso-position-horizontal-relative:page">
                <v:fill o:detectmouseclick="t" on="false"/>
                <v:stroke color="#e5e5e5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04355</wp:posOffset>
                </wp:positionH>
                <wp:positionV relativeFrom="paragraph">
                  <wp:posOffset>158115</wp:posOffset>
                </wp:positionV>
                <wp:extent cx="8890" cy="1079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16"/>
                              </a:moveTo>
                              <a:lnTo>
                                <a:pt x="14" y="16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" path="m0,16l14,16l14,0l0,0xe" fillcolor="black" stroked="f" o:allowincell="f" style="position:absolute;margin-left:543.65pt;margin-top:12.45pt;width:0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04355</wp:posOffset>
                </wp:positionH>
                <wp:positionV relativeFrom="paragraph">
                  <wp:posOffset>158115</wp:posOffset>
                </wp:positionV>
                <wp:extent cx="8890" cy="1016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xe" fillcolor="black" stroked="f" o:allowincell="f" style="position:absolute;margin-left:543.65pt;margin-top:12.45pt;width:0.6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9425</wp:posOffset>
                </wp:positionH>
                <wp:positionV relativeFrom="paragraph">
                  <wp:posOffset>168275</wp:posOffset>
                </wp:positionV>
                <wp:extent cx="635" cy="210820"/>
                <wp:effectExtent l="5715" t="0" r="381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3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1l0,0e" stroked="t" o:allowincell="f" style="position:absolute;margin-left:37.75pt;margin-top:13.25pt;width:0pt;height:16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08800</wp:posOffset>
                </wp:positionH>
                <wp:positionV relativeFrom="paragraph">
                  <wp:posOffset>168275</wp:posOffset>
                </wp:positionV>
                <wp:extent cx="635" cy="210820"/>
                <wp:effectExtent l="5080" t="0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3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1l0,0e" stroked="t" o:allowincell="f" style="position:absolute;margin-left:544pt;margin-top:13.25pt;width:0pt;height:16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14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 I</w:t>
      </w:r>
      <w:r>
        <w:rPr>
          <w:rFonts w:cs="Arial" w:ascii="Arial" w:hAnsi="Arial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 Entry: Necessary role-related kn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edge, skills and experience 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lec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ragraph">
                  <wp:posOffset>203835</wp:posOffset>
                </wp:positionV>
                <wp:extent cx="635" cy="1909445"/>
                <wp:effectExtent l="5715" t="63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6">
                              <a:moveTo>
                                <a:pt x="0" y="30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6l0,0e" stroked="t" o:allowincell="f" style="position:absolute;margin-left:37.75pt;margin-top:16.05pt;width:0pt;height:15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08800</wp:posOffset>
                </wp:positionH>
                <wp:positionV relativeFrom="paragraph">
                  <wp:posOffset>203835</wp:posOffset>
                </wp:positionV>
                <wp:extent cx="635" cy="1909445"/>
                <wp:effectExtent l="5080" t="635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6">
                              <a:moveTo>
                                <a:pt x="0" y="30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6l0,0e" stroked="t" o:allowincell="f" style="position:absolute;margin-left:544pt;margin-top:16.05pt;width:0pt;height:15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ath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pupils and sympathetic to their needs</w:t>
      </w:r>
    </w:p>
    <w:p>
      <w:pPr>
        <w:pStyle w:val="Normal"/>
        <w:widowControl w:val="false"/>
        <w:autoSpaceDE w:val="false"/>
        <w:spacing w:lineRule="exact" w:line="275" w:before="0" w:after="179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ic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erac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meracy skills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munica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ill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clarify and explain instructions clearly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essionall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re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espect confidentiality on particular issues</w:t>
      </w:r>
    </w:p>
    <w:p>
      <w:pPr>
        <w:pStyle w:val="Normal"/>
        <w:widowControl w:val="false"/>
        <w:autoSpaceDE w:val="false"/>
        <w:spacing w:lineRule="exact" w:line="276" w:before="0" w:after="178"/>
        <w:ind w:left="420" w:right="546" w:hanging="360"/>
        <w:jc w:val="both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l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lope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erson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ill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umou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abling effective relationships wit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variety of different people</w:t>
      </w:r>
    </w:p>
    <w:p>
      <w:pPr>
        <w:pStyle w:val="Normal"/>
        <w:widowControl w:val="false"/>
        <w:autoSpaceDE w:val="false"/>
        <w:spacing w:lineRule="exact" w:line="275" w:before="0" w:after="150"/>
        <w:ind w:left="420" w:hanging="360"/>
        <w:rPr>
          <w:color w:val="000000"/>
          <w:w w:val="130"/>
          <w:sz w:val="24"/>
          <w:szCs w:val="24"/>
        </w:rPr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8005</wp:posOffset>
                </wp:positionH>
                <wp:positionV relativeFrom="paragraph">
                  <wp:posOffset>224790</wp:posOffset>
                </wp:positionV>
                <wp:extent cx="6292215" cy="255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402">
                              <a:moveTo>
                                <a:pt x="0" y="402"/>
                              </a:moveTo>
                              <a:lnTo>
                                <a:pt x="9909" y="402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402" path="m0,402l9909,402l9909,0l0,0xe" fillcolor="#e5e5e5" stroked="f" o:allowincell="f" style="position:absolute;margin-left:43.15pt;margin-top:17.7pt;width:495.4pt;height:20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4505</wp:posOffset>
                </wp:positionH>
                <wp:positionV relativeFrom="paragraph">
                  <wp:posOffset>224790</wp:posOffset>
                </wp:positionV>
                <wp:extent cx="6419850" cy="2895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455">
                              <a:moveTo>
                                <a:pt x="10110" y="0"/>
                              </a:moveTo>
                              <a:lnTo>
                                <a:pt x="10009" y="0"/>
                              </a:lnTo>
                              <a:lnTo>
                                <a:pt x="10009" y="402"/>
                              </a:lnTo>
                              <a:lnTo>
                                <a:pt x="100" y="402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455"/>
                              </a:lnTo>
                              <a:lnTo>
                                <a:pt x="10110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0,455" path="m10110,0l10009,0l10009,402l100,402l100,0l0,0l0,455l10110,455xe" fillcolor="#e5e5e5" stroked="f" o:allowincell="f" style="position:absolute;margin-left:38.15pt;margin-top:17.7pt;width:505.45pt;height:22.7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9425</wp:posOffset>
                </wp:positionH>
                <wp:positionV relativeFrom="paragraph">
                  <wp:posOffset>224790</wp:posOffset>
                </wp:positionV>
                <wp:extent cx="635" cy="289560"/>
                <wp:effectExtent l="5715" t="0" r="381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5">
                              <a:moveTo>
                                <a:pt x="0" y="4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5l0,0e" stroked="t" o:allowincell="f" style="position:absolute;margin-left:37.75pt;margin-top:17.7pt;width:0pt;height:2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08800</wp:posOffset>
                </wp:positionH>
                <wp:positionV relativeFrom="paragraph">
                  <wp:posOffset>224790</wp:posOffset>
                </wp:positionV>
                <wp:extent cx="635" cy="289560"/>
                <wp:effectExtent l="5080" t="0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5">
                              <a:moveTo>
                                <a:pt x="0" y="4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5l0,0e" stroked="t" o:allowincell="f" style="position:absolute;margin-left:544pt;margin-top:17.7pt;width:0pt;height:22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Worker</w:t>
      </w:r>
    </w:p>
    <w:p>
      <w:pPr>
        <w:pStyle w:val="Normal"/>
        <w:widowControl w:val="false"/>
        <w:autoSpaceDE w:val="false"/>
        <w:spacing w:lineRule="exact" w:line="275" w:before="0" w:after="114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itia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uction/traini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quir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co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ffectiv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9425</wp:posOffset>
                </wp:positionH>
                <wp:positionV relativeFrom="paragraph">
                  <wp:posOffset>243840</wp:posOffset>
                </wp:positionV>
                <wp:extent cx="635" cy="176530"/>
                <wp:effectExtent l="5715" t="0" r="381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7l0,0e" stroked="t" o:allowincell="f" style="position:absolute;margin-left:37.75pt;margin-top:19.2pt;width:0pt;height:13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08800</wp:posOffset>
                </wp:positionH>
                <wp:positionV relativeFrom="paragraph">
                  <wp:posOffset>243840</wp:posOffset>
                </wp:positionV>
                <wp:extent cx="635" cy="176530"/>
                <wp:effectExtent l="5080" t="0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">
                              <a:moveTo>
                                <a:pt x="0" y="2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7l0,0e" stroked="t" o:allowincell="f" style="position:absolute;margin-left:544pt;margin-top:19.2pt;width:0pt;height:13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in the role</w:t>
      </w:r>
    </w:p>
    <w:p>
      <w:pPr>
        <w:pStyle w:val="Normal"/>
        <w:widowControl w:val="false"/>
        <w:autoSpaceDE w:val="false"/>
        <w:spacing w:lineRule="exact" w:line="275" w:before="0" w:after="3"/>
        <w:ind w:right="445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9425</wp:posOffset>
                </wp:positionH>
                <wp:positionV relativeFrom="paragraph">
                  <wp:posOffset>172720</wp:posOffset>
                </wp:positionV>
                <wp:extent cx="635" cy="399415"/>
                <wp:effectExtent l="5715" t="635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8">
                              <a:moveTo>
                                <a:pt x="0" y="6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8l0,0e" stroked="t" o:allowincell="f" style="position:absolute;margin-left:37.75pt;margin-top:13.6pt;width:0pt;height:31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08800</wp:posOffset>
                </wp:positionH>
                <wp:positionV relativeFrom="paragraph">
                  <wp:posOffset>172720</wp:posOffset>
                </wp:positionV>
                <wp:extent cx="635" cy="399415"/>
                <wp:effectExtent l="5080" t="63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8">
                              <a:moveTo>
                                <a:pt x="0" y="6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8l0,0e" stroked="t" o:allowincell="f" style="position:absolute;margin-left:544pt;margin-top:13.6pt;width:0pt;height:31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158"/>
        <w:ind w:right="54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imat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m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 become</w:t>
      </w:r>
      <w:r>
        <w:rPr>
          <w:rFonts w:cs="Arial" w:ascii="Arial" w:hAnsi="Arial"/>
          <w:b/>
          <w:bCs/>
          <w:color w:val="000000"/>
          <w:spacing w:val="13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-8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ths</w:t>
      </w:r>
      <w:r>
        <w:rPr>
          <w:rFonts w:cs="Arial" w:ascii="Arial" w:hAnsi="Arial"/>
          <w:b/>
          <w:bCs/>
          <w:color w:val="000000"/>
          <w:spacing w:val="5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duction 3-6 months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erational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9425</wp:posOffset>
                </wp:positionH>
                <wp:positionV relativeFrom="paragraph">
                  <wp:posOffset>394970</wp:posOffset>
                </wp:positionV>
                <wp:extent cx="635" cy="3187065"/>
                <wp:effectExtent l="5715" t="63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18">
                              <a:moveTo>
                                <a:pt x="0" y="50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18l0,0e" stroked="t" o:allowincell="f" style="position:absolute;margin-left:37.75pt;margin-top:31.1pt;width:0pt;height:250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08800</wp:posOffset>
                </wp:positionH>
                <wp:positionV relativeFrom="paragraph">
                  <wp:posOffset>394970</wp:posOffset>
                </wp:positionV>
                <wp:extent cx="635" cy="3187065"/>
                <wp:effectExtent l="5080" t="63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18">
                              <a:moveTo>
                                <a:pt x="0" y="501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18l0,0e" stroked="t" o:allowincell="f" style="position:absolute;margin-left:544pt;margin-top:31.1pt;width:0pt;height:250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ffective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endan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 LEA induction course for LSAs or equivalent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shadowing”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rience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hool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nowledg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hoo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hool systems/policies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curriculum, particula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 literacy and numeracy requirements</w:t>
      </w:r>
    </w:p>
    <w:p>
      <w:pPr>
        <w:pStyle w:val="Normal"/>
        <w:widowControl w:val="false"/>
        <w:autoSpaceDE w:val="false"/>
        <w:spacing w:lineRule="exact" w:line="275" w:before="0" w:after="179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roach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ward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pi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iplin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haviour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ionshi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twe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ibilit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cher and LSA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fession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ionship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twe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f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pupils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po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mentor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SA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ua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ndli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ills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lopi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alth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fet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nowledge</w:t>
      </w:r>
    </w:p>
    <w:p>
      <w:pPr>
        <w:pStyle w:val="Normal"/>
        <w:widowControl w:val="false"/>
        <w:autoSpaceDE w:val="false"/>
        <w:spacing w:lineRule="exact" w:line="275" w:before="0" w:after="240"/>
        <w:ind w:left="420" w:hanging="360"/>
        <w:rPr>
          <w:color w:val="000000"/>
          <w:w w:val="130"/>
          <w:sz w:val="24"/>
          <w:szCs w:val="24"/>
        </w:rPr>
      </w:pPr>
      <w:r>
        <w:rPr>
          <w:color w:val="000000"/>
          <w:w w:val="130"/>
          <w:sz w:val="24"/>
          <w:szCs w:val="24"/>
        </w:rPr>
        <w:t>•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epende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king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ported by teacher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4980</wp:posOffset>
                </wp:positionH>
                <wp:positionV relativeFrom="paragraph">
                  <wp:posOffset>229235</wp:posOffset>
                </wp:positionV>
                <wp:extent cx="6429375" cy="635"/>
                <wp:effectExtent l="635" t="5080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37.4pt;margin-top:18.05pt;width:506.2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04355</wp:posOffset>
                </wp:positionH>
                <wp:positionV relativeFrom="paragraph">
                  <wp:posOffset>224790</wp:posOffset>
                </wp:positionV>
                <wp:extent cx="8890" cy="952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xe" fillcolor="black" stroked="f" o:allowincell="f" style="position:absolute;margin-left:543.65pt;margin-top:17.7pt;width:0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with groups of or individual children</w:t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w w:val="130"/>
          <w:sz w:val="24"/>
          <w:szCs w:val="24"/>
        </w:rPr>
      </w:pPr>
      <w:r>
        <w:rPr>
          <w:color w:val="000000"/>
          <w:w w:val="13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63" w:right="720" w:gutter="0" w:header="0" w:top="435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rPr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04.10.24</w:t>
      </w:r>
    </w:p>
    <w:p>
      <w:pPr>
        <w:pStyle w:val="Normal"/>
        <w:widowControl w:val="false"/>
        <w:autoSpaceDE w:val="false"/>
        <w:spacing w:lineRule="exact" w:line="275" w:before="0" w:after="54"/>
        <w:ind w:firstLine="3266"/>
        <w:rPr/>
      </w:pPr>
      <w:bookmarkStart w:id="7" w:name="bkmpage3"/>
      <w:bookmarkStart w:id="8" w:name="bkmpage4"/>
      <w:bookmarkEnd w:id="7"/>
      <w:r>
        <w:rPr>
          <w:rFonts w:cs="Arial" w:ascii="Arial" w:hAnsi="Arial"/>
          <w:color w:val="000000"/>
          <w:sz w:val="24"/>
          <w:szCs w:val="24"/>
        </w:rPr>
        <w:t>HAMPSHI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T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NCIL</w:t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8005</wp:posOffset>
                </wp:positionH>
                <wp:positionV relativeFrom="paragraph">
                  <wp:posOffset>130175</wp:posOffset>
                </wp:positionV>
                <wp:extent cx="6292215" cy="2559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402">
                              <a:moveTo>
                                <a:pt x="0" y="402"/>
                              </a:moveTo>
                              <a:lnTo>
                                <a:pt x="9909" y="402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402" path="m0,402l9909,402l9909,0l0,0xe" fillcolor="#e5e5e5" stroked="f" o:allowincell="f" style="position:absolute;margin-left:43.15pt;margin-top:10.25pt;width:495.4pt;height:20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4505</wp:posOffset>
                </wp:positionH>
                <wp:positionV relativeFrom="paragraph">
                  <wp:posOffset>130175</wp:posOffset>
                </wp:positionV>
                <wp:extent cx="6419850" cy="288925"/>
                <wp:effectExtent l="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454">
                              <a:moveTo>
                                <a:pt x="10110" y="0"/>
                              </a:moveTo>
                              <a:lnTo>
                                <a:pt x="10009" y="0"/>
                              </a:lnTo>
                              <a:lnTo>
                                <a:pt x="10009" y="402"/>
                              </a:lnTo>
                              <a:lnTo>
                                <a:pt x="100" y="402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  <a:lnTo>
                                <a:pt x="10110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0,454" path="m10110,0l10009,0l10009,402l100,402l100,0l0,0l0,454l10110,454xe" fillcolor="#e5e5e5" stroked="f" o:allowincell="f" style="position:absolute;margin-left:38.15pt;margin-top:10.25pt;width:505.45pt;height:22.7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4980</wp:posOffset>
                </wp:positionH>
                <wp:positionV relativeFrom="paragraph">
                  <wp:posOffset>120650</wp:posOffset>
                </wp:positionV>
                <wp:extent cx="9525" cy="1016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xe" fillcolor="black" stroked="f" o:allowincell="f" style="position:absolute;margin-left:37.4pt;margin-top:9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4980</wp:posOffset>
                </wp:positionH>
                <wp:positionV relativeFrom="paragraph">
                  <wp:posOffset>125095</wp:posOffset>
                </wp:positionV>
                <wp:extent cx="6429375" cy="635"/>
                <wp:effectExtent l="635" t="5080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37.4pt;margin-top:9.85pt;width:506.2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4505</wp:posOffset>
                </wp:positionH>
                <wp:positionV relativeFrom="paragraph">
                  <wp:posOffset>129540</wp:posOffset>
                </wp:positionV>
                <wp:extent cx="6419850" cy="63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0">
                              <a:moveTo>
                                <a:pt x="0" y="0"/>
                              </a:moveTo>
                              <a:lnTo>
                                <a:pt x="1011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10,0e" stroked="t" o:allowincell="f" style="position:absolute;margin-left:38.15pt;margin-top:10.2pt;width:505.45pt;height:0pt;mso-wrap-style:none;v-text-anchor:middle;mso-position-horizontal-relative:page">
                <v:fill o:detectmouseclick="t" on="false"/>
                <v:stroke color="#e5e5e5" weight="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04355</wp:posOffset>
                </wp:positionH>
                <wp:positionV relativeFrom="paragraph">
                  <wp:posOffset>120650</wp:posOffset>
                </wp:positionV>
                <wp:extent cx="8890" cy="1016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xe" fillcolor="black" stroked="f" o:allowincell="f" style="position:absolute;margin-left:543.65pt;margin-top:9.5pt;width:0.6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04355</wp:posOffset>
                </wp:positionH>
                <wp:positionV relativeFrom="paragraph">
                  <wp:posOffset>120650</wp:posOffset>
                </wp:positionV>
                <wp:extent cx="8890" cy="952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xe" fillcolor="black" stroked="f" o:allowincell="f" style="position:absolute;margin-left:543.65pt;margin-top:9.5pt;width:0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9425</wp:posOffset>
                </wp:positionH>
                <wp:positionV relativeFrom="paragraph">
                  <wp:posOffset>130175</wp:posOffset>
                </wp:positionV>
                <wp:extent cx="635" cy="288925"/>
                <wp:effectExtent l="5715" t="635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37.75pt;margin-top:10.25pt;width:0pt;height:2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08800</wp:posOffset>
                </wp:positionH>
                <wp:positionV relativeFrom="paragraph">
                  <wp:posOffset>130175</wp:posOffset>
                </wp:positionV>
                <wp:extent cx="635" cy="288925"/>
                <wp:effectExtent l="5080" t="63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5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4l0,0e" stroked="t" o:allowincell="f" style="position:absolute;margin-left:544pt;margin-top:10.25pt;width:0pt;height:22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21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Operationally effective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ould effectiveness in role b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9425</wp:posOffset>
                </wp:positionH>
                <wp:positionV relativeFrom="paragraph">
                  <wp:posOffset>243840</wp:posOffset>
                </wp:positionV>
                <wp:extent cx="635" cy="1909445"/>
                <wp:effectExtent l="5715" t="635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6">
                              <a:moveTo>
                                <a:pt x="0" y="30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6l0,0e" stroked="t" o:allowincell="f" style="position:absolute;margin-left:37.75pt;margin-top:19.2pt;width:0pt;height:15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08800</wp:posOffset>
                </wp:positionH>
                <wp:positionV relativeFrom="paragraph">
                  <wp:posOffset>243840</wp:posOffset>
                </wp:positionV>
                <wp:extent cx="635" cy="1909445"/>
                <wp:effectExtent l="5080" t="63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6">
                              <a:moveTo>
                                <a:pt x="0" y="30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6l0,0e" stroked="t" o:allowincell="f" style="position:absolute;margin-left:544pt;margin-top:19.2pt;width:0pt;height:15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demonstrated?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rm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sitiv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fectiv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roac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ward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pil discipline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sation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ility</w:t>
      </w:r>
    </w:p>
    <w:p>
      <w:pPr>
        <w:pStyle w:val="Normal"/>
        <w:widowControl w:val="false"/>
        <w:autoSpaceDE w:val="false"/>
        <w:spacing w:lineRule="exact" w:line="276" w:before="0" w:after="178"/>
        <w:ind w:left="420" w:right="499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k at a basic level with th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cher in planning and delivery of teaching activiti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nclud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o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ine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vidu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tion Plans)</w:t>
      </w:r>
    </w:p>
    <w:p>
      <w:pPr>
        <w:pStyle w:val="Normal"/>
        <w:widowControl w:val="false"/>
        <w:autoSpaceDE w:val="false"/>
        <w:spacing w:lineRule="exact" w:line="275" w:before="0" w:after="179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le to monitor and record pupil progress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ete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working with group of pupil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some supervision from the teacher</w:t>
      </w:r>
    </w:p>
    <w:p>
      <w:pPr>
        <w:pStyle w:val="Normal"/>
        <w:widowControl w:val="false"/>
        <w:autoSpaceDE w:val="false"/>
        <w:spacing w:lineRule="exact" w:line="275" w:before="0" w:after="145"/>
        <w:ind w:left="420" w:hanging="360"/>
        <w:rPr>
          <w:color w:val="000000"/>
          <w:w w:val="130"/>
          <w:sz w:val="24"/>
          <w:szCs w:val="24"/>
        </w:rPr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ilit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l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nowledg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8005</wp:posOffset>
                </wp:positionH>
                <wp:positionV relativeFrom="paragraph">
                  <wp:posOffset>225425</wp:posOffset>
                </wp:positionV>
                <wp:extent cx="6292215" cy="21780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342">
                              <a:moveTo>
                                <a:pt x="0" y="342"/>
                              </a:moveTo>
                              <a:lnTo>
                                <a:pt x="9909" y="342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342" path="m0,342l9909,342l9909,0l0,0xe" fillcolor="#e5e5e5" stroked="f" o:allowincell="f" style="position:absolute;margin-left:43.15pt;margin-top:17.75pt;width:495.4pt;height:17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8005</wp:posOffset>
                </wp:positionH>
                <wp:positionV relativeFrom="paragraph">
                  <wp:posOffset>442595</wp:posOffset>
                </wp:positionV>
                <wp:extent cx="6292215" cy="2178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9" h="342">
                              <a:moveTo>
                                <a:pt x="0" y="342"/>
                              </a:moveTo>
                              <a:lnTo>
                                <a:pt x="9909" y="342"/>
                              </a:lnTo>
                              <a:lnTo>
                                <a:pt x="99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9,342" path="m0,342l9909,342l9909,0l0,0xe" fillcolor="#e5e5e5" stroked="f" o:allowincell="f" style="position:absolute;margin-left:43.15pt;margin-top:34.85pt;width:495.4pt;height:17.1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4505</wp:posOffset>
                </wp:positionH>
                <wp:positionV relativeFrom="paragraph">
                  <wp:posOffset>225425</wp:posOffset>
                </wp:positionV>
                <wp:extent cx="6419850" cy="43561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0" h="685">
                              <a:moveTo>
                                <a:pt x="10110" y="0"/>
                              </a:moveTo>
                              <a:lnTo>
                                <a:pt x="10009" y="0"/>
                              </a:lnTo>
                              <a:lnTo>
                                <a:pt x="10009" y="684"/>
                              </a:lnTo>
                              <a:lnTo>
                                <a:pt x="100" y="684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685"/>
                              </a:lnTo>
                              <a:lnTo>
                                <a:pt x="10110" y="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0,685" path="m10110,0l10009,0l10009,684l100,684l100,0l0,0l0,685l10110,685xe" fillcolor="#e5e5e5" stroked="f" o:allowincell="f" style="position:absolute;margin-left:38.15pt;margin-top:17.75pt;width:505.45pt;height:34.25pt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9425</wp:posOffset>
                </wp:positionH>
                <wp:positionV relativeFrom="paragraph">
                  <wp:posOffset>225425</wp:posOffset>
                </wp:positionV>
                <wp:extent cx="635" cy="435610"/>
                <wp:effectExtent l="5715" t="0" r="381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">
                              <a:moveTo>
                                <a:pt x="0" y="6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5l0,0e" stroked="t" o:allowincell="f" style="position:absolute;margin-left:37.75pt;margin-top:17.75pt;width:0pt;height:34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908800</wp:posOffset>
                </wp:positionH>
                <wp:positionV relativeFrom="paragraph">
                  <wp:posOffset>225425</wp:posOffset>
                </wp:positionV>
                <wp:extent cx="635" cy="435610"/>
                <wp:effectExtent l="5080" t="0" r="381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">
                              <a:moveTo>
                                <a:pt x="0" y="6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5l0,0e" stroked="t" o:allowincell="f" style="position:absolute;margin-left:544pt;margin-top:17.75pt;width:0pt;height:34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nd skills from training in practical classroom context</w:t>
      </w:r>
    </w:p>
    <w:p>
      <w:pPr>
        <w:pStyle w:val="Normal"/>
        <w:widowControl w:val="false"/>
        <w:autoSpaceDE w:val="false"/>
        <w:spacing w:lineRule="exact" w:line="282" w:before="0" w:after="156"/>
        <w:ind w:right="499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c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di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lue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h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haracteristics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l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advance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ole holder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9425</wp:posOffset>
                </wp:positionH>
                <wp:positionV relativeFrom="paragraph">
                  <wp:posOffset>393700</wp:posOffset>
                </wp:positionV>
                <wp:extent cx="635" cy="1909445"/>
                <wp:effectExtent l="5715" t="635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6">
                              <a:moveTo>
                                <a:pt x="0" y="30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6l0,0e" stroked="t" o:allowincell="f" style="position:absolute;margin-left:37.75pt;margin-top:31pt;width:0pt;height:150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4980</wp:posOffset>
                </wp:positionH>
                <wp:positionV relativeFrom="paragraph">
                  <wp:posOffset>393700</wp:posOffset>
                </wp:positionV>
                <wp:extent cx="6433820" cy="1909445"/>
                <wp:effectExtent l="0" t="635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2" h="3006">
                              <a:moveTo>
                                <a:pt x="0" y="2999"/>
                              </a:moveTo>
                              <a:lnTo>
                                <a:pt x="10125" y="2999"/>
                              </a:lnTo>
                              <a:moveTo>
                                <a:pt x="10132" y="3006"/>
                              </a:moveTo>
                              <a:lnTo>
                                <a:pt x="101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2,3006" path="m0,2999l10125,2999m10132,3006l10132,0e" stroked="t" o:allowincell="f" style="position:absolute;margin-left:37.4pt;margin-top:31pt;width:506.55pt;height:15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demonstrate?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exib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sk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tak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groups/children allocated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ilit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tiva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ourage children appropriately</w:t>
      </w:r>
    </w:p>
    <w:p>
      <w:pPr>
        <w:pStyle w:val="Normal"/>
        <w:widowControl w:val="false"/>
        <w:autoSpaceDE w:val="false"/>
        <w:spacing w:lineRule="exact" w:line="275" w:before="0" w:after="180"/>
        <w:ind w:left="420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ilit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ependentl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with initiative</w:t>
      </w:r>
    </w:p>
    <w:p>
      <w:pPr>
        <w:pStyle w:val="Normal"/>
        <w:widowControl w:val="false"/>
        <w:autoSpaceDE w:val="false"/>
        <w:spacing w:lineRule="exact" w:line="276" w:before="0" w:after="179"/>
        <w:ind w:left="420" w:right="499" w:hanging="360"/>
        <w:rPr/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ilit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lis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nta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 rel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ship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rapport with other colleagues in the school and extern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acts (e.g. paren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uca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sychologis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ech therapist)</w:t>
      </w:r>
    </w:p>
    <w:p>
      <w:pPr>
        <w:pStyle w:val="Normal"/>
        <w:widowControl w:val="false"/>
        <w:autoSpaceDE w:val="false"/>
        <w:spacing w:lineRule="exact" w:line="276" w:before="0" w:after="266"/>
        <w:ind w:left="420" w:right="499" w:hanging="360"/>
        <w:jc w:val="both"/>
        <w:rPr>
          <w:color w:val="000000"/>
          <w:w w:val="130"/>
          <w:sz w:val="24"/>
          <w:szCs w:val="24"/>
        </w:rPr>
      </w:pPr>
      <w:r>
        <w:rPr>
          <w:color w:val="000000"/>
          <w:w w:val="13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1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sess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speciall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hools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ali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alification/skills (e.g. </w:t>
      </w:r>
      <w:r>
        <w:rPr>
          <w:rFonts w:cs="Arial" w:ascii="Arial" w:hAnsi="Arial"/>
          <w:color w:val="000000"/>
          <w:w w:val="99"/>
          <w:sz w:val="24"/>
          <w:szCs w:val="24"/>
        </w:rPr>
        <w:t>Makaton)</w:t>
      </w:r>
      <w:r>
        <w:rPr>
          <w:rFonts w:cs="Arial" w:ascii="Arial" w:hAnsi="Arial"/>
          <w:color w:val="000000"/>
          <w:sz w:val="24"/>
          <w:szCs w:val="24"/>
        </w:rPr>
        <w:t xml:space="preserve">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04355</wp:posOffset>
                </wp:positionH>
                <wp:positionV relativeFrom="paragraph">
                  <wp:posOffset>504825</wp:posOffset>
                </wp:positionV>
                <wp:extent cx="8890" cy="952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4" y="14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4,14l14,0l0,0xe" fillcolor="black" stroked="f" o:allowincell="f" style="position:absolute;margin-left:543.65pt;margin-top:39.75pt;width:0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f particularly challenging pupils</w:t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w w:val="130"/>
          <w:sz w:val="24"/>
          <w:szCs w:val="24"/>
        </w:rPr>
      </w:pPr>
      <w:r>
        <w:rPr>
          <w:rFonts w:cs="Arial" w:ascii="Arial" w:hAnsi="Arial"/>
          <w:color w:val="000000"/>
          <w:w w:val="13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ind w:right="4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/>
      </w:pPr>
      <w:bookmarkStart w:id="9" w:name="bkmpage4"/>
      <w:r>
        <w:rPr>
          <w:rFonts w:cs="Arial" w:ascii="Arial" w:hAnsi="Arial"/>
          <w:color w:val="000000"/>
          <w:w w:val="99"/>
          <w:sz w:val="24"/>
          <w:szCs w:val="24"/>
        </w:rPr>
        <w:t>04.10.</w:t>
      </w:r>
      <w:bookmarkEnd w:id="9"/>
      <w:r>
        <w:rPr>
          <w:rFonts w:cs="Arial" w:ascii="Arial" w:hAnsi="Arial"/>
          <w:color w:val="000000"/>
          <w:w w:val="99"/>
          <w:sz w:val="24"/>
          <w:szCs w:val="24"/>
        </w:rPr>
        <w:t>24</w:t>
      </w:r>
    </w:p>
    <w:sectPr>
      <w:type w:val="nextPage"/>
      <w:pgSz w:w="11906" w:h="16838"/>
      <w:pgMar w:left="863" w:right="720" w:gutter="0" w:header="0" w:top="435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2:00Z</dcterms:created>
  <dc:creator>Administrator</dc:creator>
  <dc:description/>
  <cp:keywords/>
  <dc:language>en-US</dc:language>
  <cp:lastModifiedBy>M McKenzie</cp:lastModifiedBy>
  <dcterms:modified xsi:type="dcterms:W3CDTF">2024-10-04T07:22:00Z</dcterms:modified>
  <cp:revision>2</cp:revision>
  <dc:subject/>
  <dc:title/>
</cp:coreProperties>
</file>