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ob Description </w:t>
      </w:r>
    </w:p>
    <w:p>
      <w:pPr>
        <w:pStyle w:val="Heading1"/>
        <w:rPr>
          <w:sz w:val="32"/>
        </w:rPr>
      </w:pPr>
      <w:r>
        <w:rPr>
          <w:sz w:val="32"/>
        </w:rPr>
        <w:t xml:space="preserve">Early Years Support Worker </w:t>
      </w:r>
    </w:p>
    <w:p>
      <w:pPr>
        <w:pStyle w:val="Heading1"/>
        <w:rPr>
          <w:sz w:val="32"/>
        </w:rPr>
      </w:pPr>
      <w:r>
        <w:rPr>
          <w:sz w:val="32"/>
        </w:rPr>
        <w:t>(formerly known as Nursery Nurs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Tas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articipate as a member of a team of adults working together to create an environment which promotes children’s development and learning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foster children’s growth, self-esteem and independe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the planning and preparation of activities (This will mean a commitment to attend EYFS meetings upto 1 hour a mont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observations and records of children’s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encourage children’s learning in both English and their home langu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foster effective links with par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be responsible, by agreement, for activities indoor and outdoor learning environments and to plan, prepare and display appropriate materials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share responsibility for feeding children, changing their clothes and taking them to the toilet as necessar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share responsibility for the laundry and storage of spare clothes, towels, etc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work according to the School/Nursery and County Policies for Equality of Opportunity, promoting positive behaviour and attitudes generally, and particularly towards people in non-stereotypical gender roles, of other cultures and with disabilities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support children with special needs in mainstream classes as requir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assist in specified programmes, e.g. interventions, exercises or using special equip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dminister First Aid as appropriat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dminister medication when necessary, in accordance with School/Nursery and County policies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be aware of Child Protection policy and alert to signs that a child might be at risk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ttend INSERVICE training as agreed with the Headteacher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take responsibility for health and safety (including responsibility for inspecting and cleaning equipment and outside areas) and First Aid in the Foundation Stage and in school where necessa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Development Opportunities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his job description will be reviewed annually.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de 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 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6:00Z</dcterms:created>
  <dc:creator>Claire.Newton</dc:creator>
  <dc:description/>
  <cp:keywords/>
  <dc:language>en-US</dc:language>
  <cp:lastModifiedBy>9312527 office.2527</cp:lastModifiedBy>
  <dcterms:modified xsi:type="dcterms:W3CDTF">2021-06-23T09:56:00Z</dcterms:modified>
  <cp:revision>2</cp:revision>
  <dc:subject/>
  <dc:title>Draft Job Description</dc:title>
</cp:coreProperties>
</file>