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515110" cy="1517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18285" cy="1478280"/>
            <wp:effectExtent l="0" t="0" r="0" b="0"/>
            <wp:docPr id="2" name="Gold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ld-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ob Description – Learning Support Assistant &amp; Lunchtime Supervisory Assistan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 Held</w:t>
      </w:r>
      <w:r>
        <w:rPr>
          <w:rFonts w:cs="Calibri" w:ascii="Calibri" w:hAnsi="Calibri"/>
          <w:sz w:val="22"/>
          <w:szCs w:val="22"/>
        </w:rPr>
        <w:t>:                      Learning Support Assistant /Lunchtime Supervisory Assista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me of post holder: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Responsible to:  </w:t>
      </w:r>
      <w:r>
        <w:rPr>
          <w:rFonts w:cs="Calibri" w:ascii="Calibri" w:hAnsi="Calibri"/>
          <w:sz w:val="22"/>
          <w:szCs w:val="22"/>
        </w:rPr>
        <w:t xml:space="preserve">Year Group Leader and Class Teacher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nction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To support teachers in the provision of a positive learning environment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To provide learning support for the children whilst encouraging them to grow towards independen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ct as a good role mode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give quality adult tim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ain Duties</w:t>
      </w:r>
      <w:r>
        <w:rPr>
          <w:rFonts w:cs="Calibri" w:ascii="Calibri" w:hAnsi="Calibri"/>
          <w:sz w:val="22"/>
          <w:szCs w:val="22"/>
        </w:rPr>
        <w:t>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To promote the rights of the children in his/her care; having due regard to the UNCRC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work with children, individually or in a small group, in order to extend their learning and assist them in accessing the curriculu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deliver interventions relevant to children’s need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take the whole class for some sessions when requested to do so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To assist the teacher in carrying out assessments relating to core areas of learn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ssist in monitoring and recording children's progress, through I.E.P.s where appropriat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To provide regular feedback about individual children to the class teache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ttend relevant staff meetings, in-service training days and undertake relevant training cours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ssist with the supervision of pupils during lessons and in the playground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To assist the class teacher in the general classroom environment; putting up and taking down displays, preparing equipment, generally tidying up the classroom (as much as possible with the children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be part of the lunchtime team supporting children through the lunch hour both in the dining hall and on the playground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undertake any reasonable duties requested by the Headteacher or Year Group Leader</w:t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 accompany children on visits outside the school, under the direction of the class teacher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ed……………………………………………………..Date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403985" cy="1367155"/>
            <wp:effectExtent l="0" t="0" r="0" b="0"/>
            <wp:docPr id="3" name="Gold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old-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69695" cy="13722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ld Basing Infant Schoo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Person Specification – Learning Support Assistan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403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Qualifications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Essential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esirable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 least Level 2 Healthcare and Early Years Diploma or equivalent related to Early Education and Child Care or working in schoo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CSE or equivalent in Maths &amp; Englis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 Level for Early Years or equivalent related to Early Education and Child Care or working in schools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Knowledge and Understanding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with young children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of the National Curriculum &amp; EYFS Curriculum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nowledge of the UNCRC and committed to protecting and promoting children’s rights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with infant aged childr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supporting children through structured intervention programmes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ersonal Attributes</w:t>
            </w:r>
          </w:p>
        </w:tc>
      </w:tr>
      <w:tr>
        <w:trPr>
          <w:trHeight w:val="4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 able to empathise with pupils and be sympathetic to their need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 good communicato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proven literacy &amp; numeracy skil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 as a good role model for the pupils in their ca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m and patient, motivating the children with their learning through praise and encouragemen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 firm but sensitive and have an effective approach towards pupil discipline, in accordance with the school’s Behaviour Management Polic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organisational abilit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le to apply knowledge and skills from training into practic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 able to work as a member of a team with the class teacher and the staff as a whol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 willing to adapt and be flexible and positive in duties and approach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blish and maintain good relationship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o act in a confidential manne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o be a good listene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ave enthusiasm and the ability to inspire and encourage childr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le to work independently, with initiativ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how a high level of commitment to the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 prepared to undertake training to develop a greater understanding of the role, children's behaviour, children's learning and aspects of special educational needs.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ave a good sense of humou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 prepared to ask for advice and support where necessar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 creative – able to offer new ideas, and suggestion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6:41:00Z</dcterms:created>
  <dc:creator>Mrs McCarley</dc:creator>
  <dc:description/>
  <cp:keywords/>
  <dc:language>en-US</dc:language>
  <cp:lastModifiedBy>S Denning</cp:lastModifiedBy>
  <dcterms:modified xsi:type="dcterms:W3CDTF">2025-05-21T16:41:00Z</dcterms:modified>
  <cp:revision>2</cp:revision>
  <dc:subject/>
  <dc:title/>
</cp:coreProperties>
</file>