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 xml:space="preserve">St Joseph’s Catholic Primary School        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b/>
                <w:b/>
                <w:sz w:val="44"/>
                <w:szCs w:val="44"/>
              </w:rPr>
            </w:pP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 xml:space="preserve">Oxford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 xml:space="preserve">Job Description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1209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Job Title: </w:t>
        <w:tab/>
        <w:tab/>
      </w:r>
      <w:r>
        <w:rPr>
          <w:rFonts w:cs="Arial" w:ascii="Garamond" w:hAnsi="Garamond"/>
          <w:sz w:val="24"/>
          <w:szCs w:val="24"/>
        </w:rPr>
        <w:t>Playworker (After School Club) paid at Grade 4</w:t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40"/>
        </w:tabs>
        <w:spacing w:lineRule="auto" w:line="240"/>
        <w:ind w:left="567" w:hanging="567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bCs/>
          <w:szCs w:val="24"/>
        </w:rPr>
        <w:t>Responsible to:</w:t>
      </w:r>
      <w:r>
        <w:rPr>
          <w:rFonts w:cs="Arial" w:ascii="Garamond" w:hAnsi="Garamond"/>
          <w:szCs w:val="24"/>
        </w:rPr>
        <w:t xml:space="preserve">  </w:t>
        <w:tab/>
        <w:t xml:space="preserve">Headteacher and </w:t>
      </w:r>
      <w:r>
        <w:rPr>
          <w:rFonts w:cs="Arial" w:ascii="Garamond" w:hAnsi="Garamond"/>
          <w:bCs/>
          <w:szCs w:val="24"/>
        </w:rPr>
        <w:t>After-School Club Superviso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Job Purpose 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o assist with the planning, day-to-day organisation and operation of the club, providing high quality play opportunities and care for children in an inclusive environment, and in accordance with the school’s ethos and procedure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sz w:val="24"/>
          <w:szCs w:val="24"/>
        </w:rPr>
        <w:t>This post holder is responsible for ensuring that all school Safeguarding Children policies are adhered to and concerns are raised in accordance with these policies</w:t>
      </w:r>
    </w:p>
    <w:p>
      <w:pPr>
        <w:pStyle w:val="Defaul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Job 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o assist with the provision of care and creative play opportunities in consultation with children, and in accordance with Playwork Principles and relevant childcare legislation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o deputise for the playleader when require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o assist the playleader in ensuring that children’s individual needs are recognised, and engaging them in establishing and maintaining boundaries for their behaviou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o assist with the handover/collection of children to/from other areas of the school, where applicable, and ensure their safe handover to parents/carers at the end of the day. 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o support the playleader in ensuring that the club is a safe environment for all, that equipment is well-maintained, standards of hygiene are high, safety procedures are implemented and risk assessments, fire drills/evacuation procedures are carried out effectively.  This also applies to trips and other off-site activiti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o prepare food and drink that promotes healthy eating, and complies with current school food guidelines and food safety legislati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o assist with day to day administration and record keep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To work as part of the whole school team, liaise with relevant staff, and contribute to the promotion of the club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Arial"/>
          <w:bCs/>
          <w:smallCap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o administer first aid and medication as appropriate.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o participate in playwork and other relevant training and development activities, including local networking opportunities for out-of-school childcare provider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szCs w:val="24"/>
        </w:rPr>
        <w:t>To maintain constructive relationships and communicate with parents/carers, other professionals</w:t>
      </w:r>
      <w:r>
        <w:rPr>
          <w:rFonts w:cs="Arial" w:ascii="Garamond" w:hAnsi="Garamond"/>
          <w:bCs/>
          <w:szCs w:val="24"/>
        </w:rPr>
        <w:t>,</w:t>
      </w:r>
      <w:r>
        <w:rPr>
          <w:rFonts w:cs="Arial" w:ascii="Garamond" w:hAnsi="Garamond"/>
          <w:szCs w:val="24"/>
        </w:rPr>
        <w:t xml:space="preserve"> and childcare/play-related agenci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o work within agreed policies and procedures, and undertake other duties, appropriate to the grade, as may reasonably be required by the playleader or headteacher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e aware of and comply with policies and procedures relating to child protection, health, safety and security, confidentiality and data protection, reporting all concerns to an appropriate person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e aware of and support difference and ensure all pupils have equal access to opportunities to play, learn and develop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ntribute to the overall ethos of the school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ppreciate and support the role of other colleagues and professionals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szCs w:val="24"/>
        </w:rPr>
        <w:t>Attend and participate in relevant meetings as required</w:t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articipate in training and other learning activities and performance development as requir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Person Specif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6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i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Essential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irable</w:t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Educational achievements, Qualifications, Training and Knowledge:</w:t>
            </w:r>
          </w:p>
        </w:tc>
      </w:tr>
      <w:tr>
        <w:trPr>
          <w:trHeight w:val="19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Level 2 qualification in Playwork (defined as full and relevant by the Children’s Workforce Development Council (CWDC) to work in an early years setting) </w:t>
            </w:r>
          </w:p>
          <w:p>
            <w:pPr>
              <w:pStyle w:val="Normal"/>
              <w:spacing w:lineRule="auto" w:line="240" w:before="0" w:after="120"/>
              <w:ind w:left="120" w:hanging="120"/>
              <w:rPr>
                <w:rFonts w:ascii="Garamond" w:hAnsi="Garamond" w:cs="Arial"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sz w:val="24"/>
                <w:szCs w:val="24"/>
                <w:u w:val="single"/>
              </w:rPr>
              <w:t xml:space="preserve">OR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Level 2 early years/childcare qualification (defined as full and relevant by the CWDC to 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>work in an early years setting) AND evidence of commitment to achieve the above (or a level 3 qualification in Playwor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Current appropriate first aid certificate or evidence of commitment to achieve th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Knowledge of Oxfordshire’s procedures for safeguarding child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Good standard of basic spoken and written Eng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b/>
              </w:rPr>
              <w:t>Experience</w:t>
            </w:r>
            <w:r>
              <w:rPr>
                <w:rFonts w:cs="Garamond" w:ascii="Garamond" w:hAnsi="Garamond"/>
              </w:rPr>
              <w:t>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xperience of working with children in a paid or unpaid capa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xperience of working as part of a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Job related aptitude and skills f</w:t>
            </w:r>
            <w:r>
              <w:rPr>
                <w:rFonts w:cs="Garamond" w:ascii="Garamond" w:hAnsi="Garamond"/>
                <w:b/>
                <w:lang w:val="en-US"/>
              </w:rPr>
              <w:t>or this pos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20" w:hanging="12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bility to communicate effectively with children and adu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bility to use initiative, within framework of policies and proced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 commitment to high quality inclusive childcare and p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20" w:hanging="12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bility to attend work regularly and on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sonal qualities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 positive approach to learning and gaining new skills through teamwork and training opportunit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20"/>
              <w:rPr>
                <w:rFonts w:ascii="Garamond" w:hAnsi="Garamond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i w:val="false"/>
                <w:sz w:val="24"/>
                <w:szCs w:val="24"/>
              </w:rPr>
              <w:t>Ability to maintain confidenti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cial requirements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20"/>
              <w:rPr>
                <w:rFonts w:ascii="Garamond" w:hAnsi="Garamond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i w:val="false"/>
                <w:sz w:val="24"/>
                <w:szCs w:val="24"/>
              </w:rPr>
              <w:t>Satisfactory enhanced DBS ch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b/>
              </w:rPr>
              <w:t>Physical</w:t>
            </w:r>
            <w:r>
              <w:rPr>
                <w:rFonts w:cs="Garamond" w:ascii="Garamond" w:hAnsi="Garamond"/>
              </w:rPr>
              <w:t>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20"/>
              <w:rPr>
                <w:rFonts w:ascii="Garamond" w:hAnsi="Garamond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i w:val="false"/>
                <w:sz w:val="24"/>
                <w:szCs w:val="24"/>
              </w:rPr>
              <w:t>Ability to move equipment/small items of furniture when setting-up/clearing play are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120"/>
              <w:rPr>
                <w:rFonts w:ascii="Garamond" w:hAnsi="Garamond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i w:val="false"/>
                <w:sz w:val="24"/>
                <w:szCs w:val="24"/>
              </w:rPr>
              <w:t>Ability to play active games with the child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qual opportunities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Commitment to, and understanding of, the principles of equal opportunities for all, in employment and the delivery of service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Educational achievements, Qualifications, Training and Knowledge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raining in safeguarding children, food safety/hygiene and playwor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7338"/>
      <w:pgMar w:left="737" w:right="737" w:gutter="0" w:header="0" w:top="737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3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2:00Z</dcterms:created>
  <dc:creator>Clare DREW</dc:creator>
  <dc:description/>
  <cp:keywords/>
  <dc:language>en-US</dc:language>
  <cp:lastModifiedBy>Ginevra Sproat</cp:lastModifiedBy>
  <cp:lastPrinted>2022-12-09T16:50:00Z</cp:lastPrinted>
  <dcterms:modified xsi:type="dcterms:W3CDTF">2024-02-06T16:15:00Z</dcterms:modified>
  <cp:revision>6</cp:revision>
  <dc:subject/>
  <dc:title>St Joseph’s Catholic Primary School</dc:title>
</cp:coreProperties>
</file>