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LEAD ADMINISTRATION OFFICER - GRADE 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good understanding of Business Administration, with at least three years’ experience in a business administration role, preferably within a school setting;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Knowledge of schools’ financial and budgetary system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Qualification: NVQ 2/3 in Business Administration (or equivalent qualification)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GCSE Grade 4 or above in English and 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ide a comprehensive administrative service to the 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epare financial statements and returns and to assist with budget manag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the business knowledge and theoretical context for school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basic literacy and num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dminister basic First Aid to pupils as requir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with training in specific school systems and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planning ski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present information to collea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and organise the work of the team effectively to meet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information and ideas to a range of audiences, through excellent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velop and maintain effective working relationships with colleagues, pupils and ‘partners’ of the school (Parents, Governors, Visitors et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a variety of computer systems and to produce correspondence and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on own initiative and to organise/prioritise own workload and that of the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and to make decisions on day to day issues without recourse to senior manage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short/medium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deal with conflicting priorities and cope with pressu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budget information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and meet deadli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derstanding of key safeguarding issues and procedures across the schoo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 and exper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, prioritise and supervise the work of the school administration team, providing guidance and support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xperience of financial procedures, budget monitoring and controlling/accounting for payments by cash and chequ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yments are processed and recorded accura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dminister and maintain accounting systems/ records and prepare financial statements and retur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with monitoring budg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now, preferably within a school sett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school computer systems (SIMS, TUCASI etc) and general office systems (MS Word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experience in asset manage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sign and produce documentation and correspondence; maintain records; run reports and analys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aintain asset register and to oversee repairs and maintenance to equipmen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, not essent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Generic PS104 – Admin Officer – Sep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6:00Z</dcterms:created>
  <dc:creator>Diane Foley</dc:creator>
  <dc:description/>
  <cp:keywords/>
  <dc:language>en-US</dc:language>
  <cp:lastModifiedBy>Bree Enemark</cp:lastModifiedBy>
  <cp:lastPrinted>2024-12-19T13:33:00Z</cp:lastPrinted>
  <dcterms:modified xsi:type="dcterms:W3CDTF">2024-12-19T13:37:00Z</dcterms:modified>
  <cp:revision>28</cp:revision>
  <dc:subject/>
  <dc:title>POST: (INSERT JOB TITL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C3XKD7J64U4-621857049-66</vt:lpwstr>
  </property>
  <property fmtid="{D5CDD505-2E9C-101B-9397-08002B2CF9AE}" pid="3" name="_dlc_DocIdItemGuid">
    <vt:lpwstr>5d2d4043-36e4-420f-9eff-3a9ef1afb981</vt:lpwstr>
  </property>
  <property fmtid="{D5CDD505-2E9C-101B-9397-08002B2CF9AE}" pid="4" name="_dlc_DocIdUrl">
    <vt:lpwstr>https://hamwictrust.sharepoint.com/humanresources/jobdesc%26eval/_layouts/15/DocIdRedir.aspx?ID=HC3XKD7J64U4-621857049-66, HC3XKD7J64U4-621857049-66</vt:lpwstr>
  </property>
  <property fmtid="{D5CDD505-2E9C-101B-9397-08002B2CF9AE}" pid="5" name="lcf76f155ced4ddcb4097134ff3c332f">
    <vt:lpwstr/>
  </property>
</Properties>
</file>