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431165" cy="431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Permanent KS2 Teaching Assistant Person Specification – Sept 2025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17"/>
        <w:gridCol w:w="76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Essential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Desirable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tions and training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6" w:leader="none"/>
              </w:tabs>
              <w:ind w:left="4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basic education to at least GCSE level in literacy and maths, or the equivalent (grade C or abov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6" w:leader="none"/>
              </w:tabs>
              <w:ind w:left="476" w:hanging="360"/>
              <w:rPr/>
            </w:pPr>
            <w:r>
              <w:rPr>
                <w:sz w:val="22"/>
                <w:szCs w:val="22"/>
              </w:rPr>
              <w:t>Relevant NVQ level 2 or equivalent qualification (or considerable school-based experience and training)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33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NVQ level 3 or equivalent qualifica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33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other recent training relevant to the post e.g. de-escalation, intervention programmes, MITA training, supporting pupils with particular needs, behaviour management, Team Teach, methods for engaging pupils etc.</w:t>
            </w:r>
          </w:p>
        </w:tc>
      </w:tr>
      <w:tr>
        <w:trPr>
          <w:trHeight w:val="2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and Experience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6" w:leader="none"/>
              </w:tabs>
              <w:ind w:left="4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inimum of 2 years’ experience of in-class support in a primary school, at least some of which is through employment as a TA/LS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6" w:leader="none"/>
              </w:tabs>
              <w:ind w:left="4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working with groups of varying sizes under the direction of the class teache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6" w:leader="none"/>
              </w:tabs>
              <w:ind w:left="4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understanding of child development and lear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6" w:leader="none"/>
              </w:tabs>
              <w:ind w:left="4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current primary school issu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Experience of carrying out specific intervention programmes 1:1 or      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ith a small group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Experience of delivering guided reading, guided writing and maths  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group session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ence of working with children with SEND, including implementing Individual Education Plans (IEPs).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as an LSA/TA in upper KS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working with a range of abilities within the clas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ence of working with children with a range of SEN including those with autistic spectrum condition/ learning difficulties/ social, emotional &amp; mental health difficulti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the national curriculum and the expectations for pupils at the end of the key st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2"/>
                <w:szCs w:val="22"/>
              </w:rPr>
              <w:t>Experience of engaging larger groups of pupils (for example, cover of the class for PPA/story/activities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2"/>
                <w:szCs w:val="22"/>
              </w:rPr>
              <w:t>Able to offer specific expertise as a teaching assistant i.e. particular intervention programme, or area of SEN.</w:t>
            </w:r>
          </w:p>
        </w:tc>
      </w:tr>
      <w:tr>
        <w:trPr>
          <w:trHeight w:val="9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lls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6" w:leader="none"/>
              </w:tabs>
              <w:ind w:left="4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6" w:leader="none"/>
              </w:tabs>
              <w:ind w:left="4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explain tasks simply and clearl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6" w:leader="none"/>
              </w:tabs>
              <w:ind w:left="4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supervise pupils and manage behaviour in line with the school polic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6" w:leader="none"/>
              </w:tabs>
              <w:ind w:left="4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employ a range of positive behaviour strateg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6" w:leader="none"/>
              </w:tabs>
              <w:ind w:left="476" w:hanging="360"/>
              <w:rPr/>
            </w:pPr>
            <w:r>
              <w:rPr>
                <w:sz w:val="22"/>
                <w:szCs w:val="22"/>
              </w:rPr>
              <w:t>Able to work with guidance, but under limited supervision, using initiative within the classroom to meet children’s need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76" w:leader="none"/>
              </w:tabs>
              <w:ind w:left="47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monitor, record and make basic assessments about individual progress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88" w:leader="none"/>
              </w:tabs>
              <w:ind w:left="720" w:hanging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dent in the use of ICT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Qualities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" w:leader="none"/>
              </w:tabs>
              <w:ind w:left="416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ility to work as part of a team and support initiatives effectivel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" w:leader="none"/>
              </w:tabs>
              <w:ind w:left="416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achable to parents, pupils and staff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" w:leader="none"/>
              </w:tabs>
              <w:ind w:left="416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le, enthusiastic, reliable, and hard-work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" w:leader="none"/>
              </w:tabs>
              <w:ind w:left="416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e of working with children and able to support the school in the safeguarding of childr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" w:leader="none"/>
              </w:tabs>
              <w:ind w:left="416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e of humo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" w:leader="none"/>
              </w:tabs>
              <w:ind w:left="416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d to ask for advice and support where necessa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" w:leader="none"/>
              </w:tabs>
              <w:ind w:left="416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dence to work with a range of pupi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6" w:leader="none"/>
              </w:tabs>
              <w:ind w:left="416" w:hanging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continuing professional develop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ngness to contribute to the wider life of the schoo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1"/>
        </w:tabs>
        <w:ind w:left="8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36:00Z</dcterms:created>
  <dc:creator>Pennington Family</dc:creator>
  <dc:description/>
  <cp:keywords/>
  <dc:language>en-US</dc:language>
  <cp:lastModifiedBy>Lesley Pennington</cp:lastModifiedBy>
  <cp:lastPrinted>2011-10-21T13:48:00Z</cp:lastPrinted>
  <dcterms:modified xsi:type="dcterms:W3CDTF">2025-05-08T15:36:00Z</dcterms:modified>
  <cp:revision>2</cp:revision>
  <dc:subject/>
  <dc:title/>
</cp:coreProperties>
</file>