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4856005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485600553"/>
            <w:bookmarkStart w:id="4" w:name="__Fieldmark__4_248560055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24856005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2485600553"/>
            <w:bookmarkStart w:id="8" w:name="__Fieldmark__119_2485600553"/>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24856005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2485600553"/>
            <w:bookmarkStart w:id="10" w:name="__Fieldmark__120_2485600553"/>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248560055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2485600553"/>
            <w:bookmarkStart w:id="12" w:name="__Fieldmark__121_2485600553"/>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2485600553"/>
                  <w:enabled/>
                  <w:ddList>
                    <w:result w:val="0"/>
                    <w:listEntry w:val="Please select... "/>
                    <w:listEntry w:val="Yes"/>
                    <w:listEntry w:val="No"/>
                  </w:ddList>
                </w:ffData>
              </w:fldChar>
            </w:r>
            <w:r>
              <w:rPr/>
              <w:instrText xml:space="preserve"> FORMDROPDOWN </w:instrText>
            </w:r>
            <w:r>
              <w:rPr/>
              <w:fldChar w:fldCharType="separate"/>
            </w:r>
            <w:bookmarkStart w:id="13" w:name="__Fieldmark__146_2485600553"/>
            <w:bookmarkStart w:id="14" w:name="__Fieldmark__146_2485600553"/>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2485600553"/>
                  <w:enabled/>
                  <w:ddList>
                    <w:result w:val="0"/>
                    <w:listEntry w:val="Please select... "/>
                    <w:listEntry w:val="Yes"/>
                    <w:listEntry w:val="No"/>
                  </w:ddList>
                </w:ffData>
              </w:fldChar>
            </w:r>
            <w:r>
              <w:rPr/>
              <w:instrText xml:space="preserve"> FORMDROPDOWN </w:instrText>
            </w:r>
            <w:r>
              <w:rPr/>
              <w:fldChar w:fldCharType="separate"/>
            </w:r>
            <w:bookmarkStart w:id="15" w:name="__Fieldmark__147_2485600553"/>
            <w:bookmarkStart w:id="16" w:name="__Fieldmark__147_2485600553"/>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2485600553"/>
                  <w:enabled/>
                  <w:ddList>
                    <w:result w:val="0"/>
                    <w:listEntry w:val="Please select... "/>
                    <w:listEntry w:val="Yes"/>
                    <w:listEntry w:val="No"/>
                  </w:ddList>
                </w:ffData>
              </w:fldChar>
            </w:r>
            <w:r>
              <w:rPr/>
              <w:instrText xml:space="preserve"> FORMDROPDOWN </w:instrText>
            </w:r>
            <w:r>
              <w:rPr/>
              <w:fldChar w:fldCharType="separate"/>
            </w:r>
            <w:bookmarkStart w:id="17" w:name="__Fieldmark__148_2485600553"/>
            <w:bookmarkStart w:id="18" w:name="__Fieldmark__148_2485600553"/>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2485600553"/>
                  <w:enabled/>
                  <w:ddList>
                    <w:result w:val="0"/>
                    <w:listEntry w:val="Please select... "/>
                    <w:listEntry w:val="No"/>
                    <w:listEntry w:val="Yes"/>
                  </w:ddList>
                </w:ffData>
              </w:fldChar>
            </w:r>
            <w:r>
              <w:rPr/>
              <w:instrText xml:space="preserve"> FORMDROPDOWN </w:instrText>
            </w:r>
            <w:r>
              <w:rPr/>
              <w:fldChar w:fldCharType="separate"/>
            </w:r>
            <w:bookmarkStart w:id="19" w:name="__Fieldmark__149_2485600553"/>
            <w:bookmarkStart w:id="20" w:name="__Fieldmark__149_2485600553"/>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2485600553"/>
                  <w:enabled/>
                  <w:ddList>
                    <w:result w:val="0"/>
                    <w:listEntry w:val="Please select... "/>
                    <w:listEntry w:val="No"/>
                    <w:listEntry w:val="Yes"/>
                  </w:ddList>
                </w:ffData>
              </w:fldChar>
            </w:r>
            <w:r>
              <w:rPr/>
              <w:instrText xml:space="preserve"> FORMDROPDOWN </w:instrText>
            </w:r>
            <w:r>
              <w:rPr/>
              <w:fldChar w:fldCharType="separate"/>
            </w:r>
            <w:bookmarkStart w:id="21" w:name="__Fieldmark__151_2485600553"/>
            <w:bookmarkStart w:id="22" w:name="__Fieldmark__151_2485600553"/>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2485600553"/>
            <w:bookmarkStart w:id="24" w:name="__Fieldmark__154_2485600553"/>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2485600553"/>
            <w:bookmarkStart w:id="26" w:name="__Fieldmark__155_2485600553"/>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2485600553"/>
            <w:bookmarkStart w:id="28" w:name="__Fieldmark__156_2485600553"/>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2485600553"/>
                  <w:enabled/>
                  <w:ddList>
                    <w:result w:val="0"/>
                    <w:listEntry w:val="Please select... "/>
                    <w:listEntry w:val="No"/>
                    <w:listEntry w:val="Yes"/>
                  </w:ddList>
                </w:ffData>
              </w:fldChar>
            </w:r>
            <w:r>
              <w:rPr/>
              <w:instrText xml:space="preserve"> FORMDROPDOWN </w:instrText>
            </w:r>
            <w:r>
              <w:rPr/>
              <w:fldChar w:fldCharType="separate"/>
            </w:r>
            <w:bookmarkStart w:id="29" w:name="__Fieldmark__158_2485600553"/>
            <w:bookmarkStart w:id="30" w:name="__Fieldmark__158_2485600553"/>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2485600553"/>
                  <w:enabled/>
                  <w:ddList>
                    <w:result w:val="0"/>
                    <w:listEntry w:val="Please select... "/>
                    <w:listEntry w:val="No"/>
                    <w:listEntry w:val="Yes"/>
                  </w:ddList>
                </w:ffData>
              </w:fldChar>
            </w:r>
            <w:r>
              <w:rPr/>
              <w:instrText xml:space="preserve"> FORMDROPDOWN </w:instrText>
            </w:r>
            <w:r>
              <w:rPr/>
              <w:fldChar w:fldCharType="separate"/>
            </w:r>
            <w:bookmarkStart w:id="31" w:name="__Fieldmark__167_2485600553"/>
            <w:bookmarkStart w:id="32" w:name="__Fieldmark__167_2485600553"/>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2485600553"/>
                  <w:enabled/>
                  <w:ddList>
                    <w:result w:val="0"/>
                    <w:listEntry w:val="Please select... "/>
                    <w:listEntry w:val="Female"/>
                    <w:listEntry w:val="Male"/>
                  </w:ddList>
                </w:ffData>
              </w:fldChar>
            </w:r>
            <w:r>
              <w:rPr/>
              <w:instrText xml:space="preserve"> FORMDROPDOWN </w:instrText>
            </w:r>
            <w:r>
              <w:rPr/>
              <w:fldChar w:fldCharType="separate"/>
            </w:r>
            <w:bookmarkStart w:id="33" w:name="__Fieldmark__175_2485600553"/>
            <w:bookmarkStart w:id="34" w:name="__Fieldmark__175_2485600553"/>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2485600553"/>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2485600553"/>
            <w:bookmarkStart w:id="36" w:name="__Fieldmark__176_2485600553"/>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2485600553"/>
                  <w:enabled/>
                  <w:ddList>
                    <w:result w:val="0"/>
                    <w:listEntry w:val="Please select... "/>
                    <w:listEntry w:val="No"/>
                    <w:listEntry w:val="Yes"/>
                  </w:ddList>
                </w:ffData>
              </w:fldChar>
            </w:r>
            <w:r>
              <w:rPr/>
              <w:instrText xml:space="preserve"> FORMDROPDOWN </w:instrText>
            </w:r>
            <w:r>
              <w:rPr/>
              <w:fldChar w:fldCharType="separate"/>
            </w:r>
            <w:bookmarkStart w:id="37" w:name="__Fieldmark__177_2485600553"/>
            <w:bookmarkStart w:id="38" w:name="__Fieldmark__177_2485600553"/>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2485600553"/>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2485600553"/>
            <w:bookmarkStart w:id="40" w:name="__Fieldmark__178_2485600553"/>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2485600553"/>
                  <w:enabled/>
                  <w:ddList>
                    <w:result w:val="0"/>
                    <w:listEntry w:val="Please select... "/>
                    <w:listEntry w:val="No"/>
                    <w:listEntry w:val="Yes"/>
                  </w:ddList>
                </w:ffData>
              </w:fldChar>
            </w:r>
            <w:r>
              <w:rPr/>
              <w:instrText xml:space="preserve"> FORMDROPDOWN </w:instrText>
            </w:r>
            <w:r>
              <w:rPr/>
              <w:fldChar w:fldCharType="separate"/>
            </w:r>
            <w:bookmarkStart w:id="41" w:name="__Fieldmark__179_2485600553"/>
            <w:bookmarkStart w:id="42" w:name="__Fieldmark__179_2485600553"/>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248560055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2485600553"/>
            <w:bookmarkStart w:id="44" w:name="__Fieldmark__180_2485600553"/>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2485600553"/>
            <w:bookmarkStart w:id="46" w:name="__Fieldmark__181_2485600553"/>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2485600553"/>
            <w:bookmarkStart w:id="48" w:name="__Fieldmark__182_2485600553"/>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2485600553"/>
            <w:bookmarkStart w:id="50" w:name="__Fieldmark__183_2485600553"/>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2485600553"/>
            <w:bookmarkStart w:id="52" w:name="__Fieldmark__185_2485600553"/>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2485600553"/>
            <w:bookmarkStart w:id="54" w:name="__Fieldmark__186_2485600553"/>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2485600553"/>
            <w:bookmarkStart w:id="56" w:name="__Fieldmark__187_2485600553"/>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2485600553"/>
            <w:bookmarkStart w:id="58" w:name="__Fieldmark__188_2485600553"/>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3: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Wilkins, Nicki - Corporate Services</cp:lastModifiedBy>
  <cp:lastPrinted>2006-09-06T12:48:00Z</cp:lastPrinted>
  <dcterms:modified xsi:type="dcterms:W3CDTF">2019-07-29T14:43:00Z</dcterms:modified>
  <cp:revision>4</cp:revision>
  <dc:subject>OCC job application form for posts involving contact with children or vulnerable adults.</dc:subject>
  <dc:title>Application for Employment</dc:title>
</cp:coreProperties>
</file>